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трудничество Республики Казахстан с Инд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пломатические отношения установлены 22 февраля 1992г. В ноябре 1993г. открыто Посольство Республики Казахстан в Нью-Дели. Посол Казахстана Б.Сарсенбаев вручил верительные грамоты Президенту РИ П.Мукерджи 9 декабря 2014 г. В мае 1992г. открыто Посольство Республики Индия в Алм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января 2018 Прабхат Кумар Чрезвычайный и Полномочный Посол Республики Индия в Казахст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о-экономическое сотруднич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ооборот между двумя странами, по итогам 2018 г. составил 1 197 млн. долл. США. Экспорт с Казахстана в Индию составил 954 миллионов 77 тысяч долл. США, импорт же равен 242 миллионам 780 тысячам долл. США.  Данный показатель превышает общий объем товарооборота Индии с другими странами Центральной Азии. Казахстан поставляет в Индию урановый концентрат, нефтяные масла (741 млн.</w:t>
      </w:r>
      <w:r>
        <w:rPr/>
        <w:t xml:space="preserve"> </w:t>
      </w:r>
      <w:r>
        <w:rPr>
          <w:rFonts w:cs="Arial" w:ascii="Arial" w:hAnsi="Arial"/>
        </w:rPr>
        <w:t xml:space="preserve">долл. США), асбест и фосфор (119 млн. долл. США), сталь (9 млн. долл. США), соль, серу, известь, цемент, кожевенное сырье и черные металлы. Основными статьями импорта являются фармацевтические продукты (70 млн. долл. США), кофе, чай (33 млн. долл. США), пряности, табак, органические химические соединения, пластмасса, каучук, резиновые изделия, электрические машины и механическое оборудование (60 млн. долл. СШ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815"/>
        <w:gridCol w:w="908"/>
        <w:gridCol w:w="968"/>
        <w:gridCol w:w="940"/>
        <w:gridCol w:w="1002"/>
        <w:gridCol w:w="1041"/>
        <w:gridCol w:w="1020"/>
      </w:tblGrid>
      <w:tr>
        <w:trPr>
          <w:trHeight w:val="6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орговля, млн. долл. СШ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спорт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7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331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83</w:t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73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мпорт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33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35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0</w:t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орговый оборот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5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6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7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 19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овый приток прямых индийских инвестиций в РК с 2005 года по 2017 год составил 245 млн. долларов США, казахстанских инвестиций в Индию – 83 млн. долларов США. В Казахстане на данный момент зарегистрировано порядка 400 предприятий с индийским участием, из них более 100 индийских компаний открыли счета в совместном казахстанско-индийском «Тенгри-банке» в г. Алм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ирует Межправительственная казахстанско-индийская совместная комиссия по торгово-экономическому, научно-техническому, промышленному и культурному сотрудничеству. Проведено двенадцать заседаний комиссии, последнее состоялось 16-18 июня 2015г. в Дели, 13-е состоится в 4 квартале 2016г. в Аст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ирует Совместная рабочая группа (СРГ) по торгово-экономическому сотрудничеству. 1-е заседание СРГ состоялось 13-14 января 2011г. в Нью-Дели, 2-е заседание – 19-20 июля 2012г. в Астане, 3-е заседание – 20-21 февраля 2014г. в Дели, 4-е 20 ноября 2015г. в Астане, 5-ое состоится в Дели во второй половине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визита Премьер-министра РИ Н.Моди в Астану 7-8 июля 2015г. АО «НАК «Казатомпром» и «Nuclear Power Corporation of India Ltd.» подписали Контракт на поставки урана в Инд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зиты на высшем ур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сударства посетил Индию в рамках официальных визитов в феврале 1992г., декабре 1996г. и феврале 2002г., а также госвизита в качестве Почетного гостя Дня Республики Индия 23-26 января 2009г., в ходе которого двусторонние отношения были выведены на уровень стратегическ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хстан посетили с официальными визитами Премьер-министр РИ Н.Рао (май 1993г.) и Вице-президент РИ К.Нарайанан (сентябрь 1996г.), Премьер-министр РИ А.Ваджпаи для участия в 1-м Саммите СВМДА (июль 2002г.), с официальными визитами Вице-президент РИ М.Х.Ансари (апрель 2008г.) и Премьер-министр РИ М.Сингх (апрель 2011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-8 июля 2015 года состоялся официальный визит Премьер-министра Индии Нарендра Моди в Казахстан, где его сопровождала делегация высокого уровня, а также группа бизнесменов и промышленников. В ходе визита Премьер-министр Н.Моди встретился с Президентом РК Н.Назарбаевым, а также Премьер-министром К.Масимовым. Переговоры прошли в теплой и дружественной атмосфере, в духе взаимопонимания, которые традиционно характеризуют казахстанско-индийски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визита состоялся бизнес-форум с участием ведущих бизнес-руководителей обеих стран, был создан совместный Деловой совет, а также подписана совместная «Дорожная карта». Н.Моди принял участие на церемонии открытия Казахстанско-Индийского центра передовых исследований в области информационных и коммуникационных технологий при Евразийском Национальном университете им.Л.Н. Гумилева в Астане. Стороны подписали 7 совместных документов на различных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 июня 2016 года состоялся телефонный разговор Президента РК Н.Назарбаева с Премьер-министром Индии Н.Моди, в ходе которого главы государств обсудили состояние и перспективы двусторонних отношений, а также ряд актуальных региональных и международ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сударства также встречался с Премьер-министром РИ Н.Моди в рамках Саммита ШОС в Ташкенте, состоявшегося 23-24 июн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аимные визиты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-16 января 2015 г. в городе Мумбай прошли переговоры по созданию Азиатского Банка Инфраструктуры и Инвестиций, на которых приняли участие представители финансовых институтов Казахстана, Китая и Ин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-11 июня 2015 г. состоялся визит делегации АО «Национальной компании «Казакстан Темiр Жолы» (КТЖ) в Индию. В ходе визита Президент КТЖ А.Мамин провел встречи с министром судоходства и автодорог Индии Н.Гадкари и министром железнодорожных дорог С.Прабху. По результатам встречи достигнуты договоренности, призванные облегчить движение товаров с использованием огромного потенциала железнодорожного коридора Казахстан-Туркменистан-Иран как части транспортного коридора «Север-Юг» и обеспечения выхода на рынок Индии. Стороны договорились подготовить и подписать соответствующие меморандумы о взаимопонимании в эт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для бизнес кругов Индии в офисе Федерации торгово-промышленных палат Индии, проведена презентация логистических возможностей для осуществления экспортно-импортных операций в регионе.Делегация КТЖ посетила морской порт Мундра, где ознакомилась с проектами развития и провела переговоры с крупнейшими логистическими компаниями. Казахстанская сторона намерена инвестировать в терминальные мощности в западных портах Индии таких как Мундра или Мумба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-17 июня 2015 г. состоялся визит министра инвестиций и развития РК А.Исекешева в Индию, где он встретился с министром сталелитейной и горнорудной промышленности Н.Томаром, министром коммуникаций и информационных технологий Р.Прасадом, министром нефти и газа Д.Прадханом, заместителями министра по вопросам удобрений и фармацевтики министерства химической промышленности и удобрений РИ, руководством Федерации торгово-промышленной палаты, руководством госкомпании «Корпорация солнечной энергии», ММТС Ltd. Состоялись также его встречи с руководителями более чем 25 крупнейших компаний Индии, в которых стороны обсудили возможности инвестирования в экономику Казахстана. Стороны согласились разработать «Дорожную карту» по торгово-экономическому и инвестиционному сотрудничеству с целью ее подписания в ходе визита Премьер-министра Индии в РК 7-8 июля 2015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15 по 18 июня 2015 года состоялся визит казахстанской правительственной делегации во главе с Министром энергетики Владимиром Школьником в Индию. Целью визита было проведение 12-го заседания Межправкомиссии. По итогам заседания был подписан Протокол, официально зафиксировавший и закрепивший все достигнутые договоренности. В ходе визита он провел двусторонние встречи с Министром нефти и природного газа Индии Дхармендра Прадхан и Министром энергетики, угля, новой и возобновляемой энергии Индии Приушом Гойал. В ходе данных встреч были обсуждены перспективы сотрудничества в некоторых отраслевых сф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была организована поездка представителей Зерде в так называемую «индийскую кремниевую долину» - город Бангалор и Мумбаи, где они посетили IT-парки STPI (Software technology parks of India) и SAMEER (Centre for electromagnetics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-31 января 2016 г. казахстанская делегация во главе с представителями управления туризма г. Алматы приняла участие в туристической выставке SATTE Travel Mart-2016 (г. Дели). Посетители выставки были ознакомлены с туристическими возможностями Казахстана и города Алматы, в частности. Также заместитель директора маркетингового блока Универсиады-2017 Д.Сейтказин провел презентацию о предстоящем спортивном меро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 февраля 2016г.ВКО при сотрудничестве с Ассоциацией Торгово-промышленных палат и Индустрии Индии, а также при поддержке Посольства РК в Индии провели «Роуд-шоу», где были представлены инвестиционные проекты и подписан Меморандум о сотрудничестве между акиматом ВКО и ТПП Ин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-18 марта 2016 г. казахстанская делегация во главе с заместителем председателя АО «УК СЭЗ «Химпарк Тараз» Д.Оразбаевой приняли участие в 9-й ежегодной международной конференции химической промышленности в г.Мумба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частия в конференции, в которой приняло участие около 250 индийских бизнесменов, представляющих 108 крупнейших компаний химической направленности Индии, казахстанской делегацией была проведена презентация СЭЗ «Химпарк Тараз», а также проведены деловые переговоры с потенциальными зарубежными инвес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 января 2017 года в Дели состоялось подписание Протокола между Правительствами Казахстана и Индии о внесении изменений и дополнений в Конвенцию об избежании двойного налогообложения и предотвращении уклонения от налогообложения в отношении налогов на доход и на капитал (от 9 декабря 1996 года). Документ подписали с казахстанской стороны Посол Казахстана в Индии Булат Сарсенбаев, с индийской – глава Центрального управления по прямым налогам министерства финансов Индии Сушил Чандра. В рамках проведенного мероприятия стороны также обсудили перспективы взаимовыгодных отношений в таких сферах, как торговля, энергетика, продвижение инвестиций, развитие индустрии, транспорт и логистика, горнорудная промышленность, а также развитие сотрудничества в области туризма, в том числе в рамках проведения «ЭКСПО-201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Внешнеторговой палаты с Индией за 2016-2018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 2016 году м</w:t>
      </w:r>
      <w:r>
        <w:rPr>
          <w:rFonts w:cs="Arial" w:ascii="Arial" w:hAnsi="Arial"/>
        </w:rPr>
        <w:t xml:space="preserve">ежду Внешнеторговой палатой Казахстана  и Федерацией торгово-промышленных палат Индии подписано Соглашение о создании Казахстанско-Индийского Делового 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</w:rPr>
        <w:t>19 мая 2016 года было проведено первое заседание</w:t>
      </w:r>
      <w:r>
        <w:rPr>
          <w:rFonts w:cs="Arial" w:ascii="Arial" w:hAnsi="Arial"/>
        </w:rPr>
        <w:t xml:space="preserve"> Казахстанско-Индийского Делового совета  в г. Ас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В заседании участвовали представители около 30 индийских компаний, работающих в области  инжиниринга, строительства, логистики, IT-технологий, сельхоз оборудования, нефтехимии, фармацевтики, медицины, и 40 казахстанских компаний, заинтересованных в налаживании торгово-экономических связей с индийскими партн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едседателями Делового Совета с индийской стороны является Председатель медиаконцерна «</w:t>
      </w:r>
      <w:r>
        <w:rPr>
          <w:rFonts w:cs="Arial" w:ascii="Arial" w:hAnsi="Arial"/>
          <w:lang w:val="en-US"/>
        </w:rPr>
        <w:t>SunGroup</w:t>
      </w:r>
      <w:r>
        <w:rPr>
          <w:rFonts w:cs="Arial" w:ascii="Arial" w:hAnsi="Arial"/>
        </w:rPr>
        <w:t>» В. Сивакумар, с казахстанской стороны Председатель Правления АО «TengriBank» Е. Шайк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ходе Делового Совета представители крупного, среднего и малого бизнеса двух стран обменялись опытом, а также обсудили перспективы дальнейшего сотруднич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По итогам заседания Казахстанско-Индийского Делового совета подписан протокол и Дорожная карта дальнейшего развития торгово-экономического сотрудничества Казахстана и Ин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Второе заседание </w:t>
      </w:r>
      <w:r>
        <w:rPr>
          <w:rFonts w:cs="Arial" w:ascii="Arial" w:hAnsi="Arial"/>
          <w:b/>
        </w:rPr>
        <w:t>Казахстанско-Индийского Делового совета</w:t>
      </w:r>
      <w:r>
        <w:rPr>
          <w:rFonts w:cs="Arial" w:ascii="Arial" w:hAnsi="Arial"/>
          <w:b/>
          <w:lang w:val="kk-KZ"/>
        </w:rPr>
        <w:t xml:space="preserve"> прошл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lang w:val="kk-KZ"/>
        </w:rPr>
        <w:t xml:space="preserve"> 15 февраля 2018 года в г. Дели, Индия. </w:t>
      </w:r>
    </w:p>
    <w:p>
      <w:pPr>
        <w:pStyle w:val="NormalWeb"/>
        <w:shd w:val="clear" w:color="auto" w:fill="FFFFFF"/>
        <w:spacing w:beforeAutospacing="0" w:before="0" w:afterAutospacing="0" w:after="22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м приняли участие представители более 30 казахстанских компаний: АО «Tengri Bank», АО «Қазақстан Темiр Жолы», АО «Казахская Корпорация Здравоохранения и Медицинского Страхования «ИНТЕРТИЧ», авиакомпания «Эйр Астана», группа компаний «Zaman Group», «PRIME GROUP Managing Company LLP», Центр кибербезопасности КазГУ, Национальная палата предпринимателей РК «Атамекен», фармацевтическая компания «Santo Member of Polpharma Group» и другие.</w:t>
      </w:r>
    </w:p>
    <w:p>
      <w:pPr>
        <w:pStyle w:val="NormalWeb"/>
        <w:shd w:val="clear" w:color="auto" w:fill="FFFFFF"/>
        <w:spacing w:beforeAutospacing="0" w:before="0" w:afterAutospacing="0" w:after="225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С индийской стороны были представлены свыше 100 компаний, заинтересованных в установлении торгово-экономических и инвестиционных связей с казахстанскими партнерами: «GMR Group», «TATA Projects Ltd.», «Artemis Hospitals», «Mahindra &amp; Mahindra Ltd», «Air India», «Chandan Steel Group», «Multiwyn Industries Pvt. </w:t>
      </w:r>
      <w:r>
        <w:rPr>
          <w:rFonts w:cs="Arial" w:ascii="Arial" w:hAnsi="Arial"/>
          <w:sz w:val="28"/>
          <w:szCs w:val="28"/>
          <w:lang w:val="en-US"/>
        </w:rPr>
        <w:t xml:space="preserve">Ltd», «Escorts Limited», «Sonalika International Tractors Ltd.», «RELIANCE», «CAPEXIL»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ругие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Web"/>
        <w:shd w:val="clear" w:color="auto" w:fill="FFFFFF"/>
        <w:spacing w:beforeAutospacing="0" w:before="0" w:afterAutospacing="0" w:after="22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В рамках заседания Делового совета предприниматели двух стран провели переговоры в формате В2В и достигли ряда предварительных соглашений, в том числе по проектам сборки сельскохозяйственной, строительной и тракторной техники в Казахстане (компании «Sonalika International Tractors Ltd.», «Mahindra &amp; Mahindra Ltd» и «Escorts Limited»), энергетическим проектам в Мангистауской и Карагандинской областях Казахстана («GMR Group»), проекту создания АО «Қазақстан Темiр Жолы» казахстанского грузового терминала в одном их морских портов, находящихся на западном побережье Инд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c4f"/>
    <w:pPr>
      <w:widowControl/>
      <w:bidi w:val="0"/>
      <w:spacing w:lineRule="auto" w:line="276" w:before="0" w:after="200"/>
      <w:jc w:val="left"/>
    </w:pPr>
    <w:rPr>
      <w:rFonts w:ascii="Times New Roman" w:hAnsi="Times New Roman" w:eastAsia="宋体" w:cs="Times New Roman" w:eastAsiaTheme="minorEastAsia"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1edd"/>
    <w:rPr>
      <w:rFonts w:ascii="Times New Roman" w:hAnsi="Times New Roman" w:eastAsia="宋体" w:cs="Times New Roman" w:eastAsiaTheme="minorEastAsia"/>
      <w:sz w:val="28"/>
      <w:szCs w:val="28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01edd"/>
    <w:rPr>
      <w:rFonts w:ascii="Times New Roman" w:hAnsi="Times New Roman" w:eastAsia="宋体" w:cs="Times New Roman" w:eastAsiaTheme="minorEastAsia"/>
      <w:sz w:val="28"/>
      <w:szCs w:val="28"/>
      <w:lang w:eastAsia="zh-CN"/>
    </w:rPr>
  </w:style>
  <w:style w:type="character" w:styleId="InternetLink">
    <w:name w:val="Hyperlink"/>
    <w:basedOn w:val="DefaultParagraphFont"/>
    <w:uiPriority w:val="99"/>
    <w:unhideWhenUsed/>
    <w:rsid w:val="005753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0bae"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1e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01e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07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336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D8CA0D-02FC-4960-88E1-DED604984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  <Pages>6</Pages>
  <Words>1840</Words>
  <Characters>10491</Characters>
  <CharactersWithSpaces>123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8:00Z</dcterms:created>
  <dc:creator>Aidyn</dc:creator>
  <dc:description/>
  <dc:language>en-US</dc:language>
  <cp:lastModifiedBy>Карина Омарова</cp:lastModifiedBy>
  <dcterms:modified xsi:type="dcterms:W3CDTF">2019-04-08T10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