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товарной номенклатуры взаимной торгов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Российской Федерацией и Республикой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spacing w:lineRule="auto" w:line="240" w:before="1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результатам анализа оперативной информации Комитета по статистике Министерства национальной экономики Республики Казахстан внешнеторговый оборот Республики Казахстан в 2017 году составил 77 648,8 млн. долларов США, что на 25% выше показателя 2016 года, в т.ч. экспорт – 48 342,1 млн. долларов США (рост – на 31,6%), импорт – 29 304,7 млн. долларов США (увеличение – на 15,5%). Торговый баланс сложился положительный и составил 14 870,6 млн. долларов США. Взаимная торговля со странами ЕАЭС составила 17 359,6 млн. долларов США (рост к 2016 году – на 25,9%), в т.ч. экспорт – 5 118,3 млн. долларов США (увеличение - на 30,2%), импорт – 12 241,3 млрд. долларов США (рост - на 24,1%).</w:t>
      </w:r>
    </w:p>
    <w:p>
      <w:pPr>
        <w:pStyle w:val="Normal"/>
        <w:spacing w:lineRule="auto" w:line="240" w:before="18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ссия в товарообороте Республики Казахстан занимает первое место (15 988,1 млн. долларов США), увеличив его на 25,6% к уровню прошлого года, а ее доля составляет 20,6%. В товарообороте двух стран преимущество принадлежит поставкам из России, которые в 2,5 раза превышают объем встречных поставок. Казахстанский экспорт в Россию составил 4 515,2 млн. долларов США (рост к 2016 году – на 31,1%), импорт из России – 11 472,9 млн. долларов США (увеличение – на 23,5%). Торговый баланс для Казахстана сложился отрицательный и составил -6 957,7 млн. долларов США.</w:t>
      </w:r>
    </w:p>
    <w:p>
      <w:pPr>
        <w:pStyle w:val="Normal"/>
        <w:spacing w:lineRule="auto" w:line="240" w:before="1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приведенная таблица характеризует распределение номенклатуры взаимных поставок в разрезе основных групп товарной номенклатуры за 2017 год в сравнении с 2016 годом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лн. долларов</w:t>
      </w:r>
      <w:r>
        <w:rPr/>
        <w:t xml:space="preserve"> СШ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53"/>
        <w:gridCol w:w="1115"/>
        <w:gridCol w:w="851"/>
        <w:gridCol w:w="1212"/>
        <w:gridCol w:w="1197"/>
        <w:gridCol w:w="771"/>
        <w:gridCol w:w="1111"/>
        <w:gridCol w:w="1095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ТН ВЭ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и в Росс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Казахстана (экспорт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и из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азахстан (импорт)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варооборо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 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1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7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88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98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7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5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5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-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-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-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-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1</w:t>
            </w:r>
          </w:p>
        </w:tc>
      </w:tr>
    </w:tbl>
    <w:p>
      <w:pPr>
        <w:pStyle w:val="Normal"/>
        <w:spacing w:lineRule="auto" w:line="240" w:before="180" w:after="0"/>
        <w:ind w:hanging="142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правочно: Наименования</w:t>
      </w:r>
      <w:r>
        <w:rPr/>
        <w:t xml:space="preserve"> кодов ТН ВЭ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ТН ВЭ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рупп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-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и с/х сырь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-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проду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-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химической промышленности, каучу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-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енное сырье, пушнина и изделия из ни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-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ина и целлюлозно-бумажные издел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-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 изделия из него, обув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-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из стекла и керам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-8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 и изделия из ни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-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, оборудование и транспортные сред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-9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товары</w:t>
            </w:r>
          </w:p>
        </w:tc>
      </w:tr>
    </w:tbl>
    <w:p>
      <w:pPr>
        <w:pStyle w:val="Normal"/>
        <w:spacing w:lineRule="auto" w:line="240" w:before="1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долю во взаимных поставках (товарообороте) России и Казахстана занимают следующие основные груп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25-2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еральные продукты</w:t>
      </w:r>
      <w:r>
        <w:rPr>
          <w:rFonts w:cs="Times New Roman" w:ascii="Times New Roman" w:hAnsi="Times New Roman"/>
          <w:sz w:val="28"/>
          <w:szCs w:val="28"/>
        </w:rPr>
        <w:t>» (22,4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72-8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ллы и изделия из них</w:t>
      </w:r>
      <w:r>
        <w:rPr>
          <w:rFonts w:cs="Times New Roman" w:ascii="Times New Roman" w:hAnsi="Times New Roman"/>
          <w:sz w:val="28"/>
          <w:szCs w:val="28"/>
        </w:rPr>
        <w:t>» (21,3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84-9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ы, оборудование и транспортные средства</w:t>
      </w:r>
      <w:r>
        <w:rPr>
          <w:rFonts w:cs="Times New Roman" w:ascii="Times New Roman" w:hAnsi="Times New Roman"/>
          <w:sz w:val="28"/>
          <w:szCs w:val="28"/>
        </w:rPr>
        <w:t>» (19,5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28-4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ция химической промышленности, каучук</w:t>
      </w:r>
      <w:r>
        <w:rPr>
          <w:rFonts w:cs="Times New Roman" w:ascii="Times New Roman" w:hAnsi="Times New Roman"/>
          <w:sz w:val="28"/>
          <w:szCs w:val="28"/>
        </w:rPr>
        <w:t>» (15,4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1-24. </w:t>
      </w:r>
      <w:r>
        <w:rPr>
          <w:rFonts w:cs="Times New Roman" w:ascii="Times New Roman" w:hAnsi="Times New Roman"/>
          <w:sz w:val="28"/>
          <w:szCs w:val="28"/>
        </w:rPr>
        <w:t>Продовольственные товары и с/х сырье» (10,9%).</w:t>
      </w:r>
    </w:p>
    <w:p>
      <w:pPr>
        <w:pStyle w:val="Normal"/>
        <w:spacing w:lineRule="auto" w:line="240" w:before="1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взаимной торговли, представленных Комитетом по статистике, показал, что наибольшее влияние на рост товарооборота между двумя странами оказало увеличение взаимных поставок по группам 72-83 (на 1 253 млн. долларов США), 25-27 (на 856,1 млн. долларов США), 84-90 (на 503,8 млн. долларов США).</w:t>
      </w:r>
    </w:p>
    <w:p>
      <w:pPr>
        <w:pStyle w:val="Normal"/>
        <w:spacing w:lineRule="auto" w:line="240" w:before="1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захстанском импорте из России следующие группы ТН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ЭД занимают доминирующее поло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84-9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ы, оборудование и транспортные средства</w:t>
      </w:r>
      <w:r>
        <w:rPr>
          <w:rFonts w:cs="Times New Roman" w:ascii="Times New Roman" w:hAnsi="Times New Roman"/>
          <w:sz w:val="28"/>
          <w:szCs w:val="28"/>
        </w:rPr>
        <w:t>» (25,4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25-2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еральные продукты</w:t>
      </w:r>
      <w:r>
        <w:rPr>
          <w:rFonts w:cs="Times New Roman" w:ascii="Times New Roman" w:hAnsi="Times New Roman"/>
          <w:sz w:val="28"/>
          <w:szCs w:val="28"/>
        </w:rPr>
        <w:t>» (16,7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28-4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ция химической промышленности, каучук</w:t>
      </w:r>
      <w:r>
        <w:rPr>
          <w:rFonts w:cs="Times New Roman" w:ascii="Times New Roman" w:hAnsi="Times New Roman"/>
          <w:sz w:val="28"/>
          <w:szCs w:val="28"/>
        </w:rPr>
        <w:t>» (16,1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72-8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ллы и изделия из них</w:t>
      </w:r>
      <w:r>
        <w:rPr>
          <w:rFonts w:cs="Times New Roman" w:ascii="Times New Roman" w:hAnsi="Times New Roman"/>
          <w:sz w:val="28"/>
          <w:szCs w:val="28"/>
        </w:rPr>
        <w:t>» (15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1-24. </w:t>
      </w:r>
      <w:r>
        <w:rPr>
          <w:rFonts w:cs="Times New Roman" w:ascii="Times New Roman" w:hAnsi="Times New Roman"/>
          <w:sz w:val="28"/>
          <w:szCs w:val="28"/>
        </w:rPr>
        <w:t>Продовольственные товары и с/х сырье» (12,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ставок из России в Казахстан, в основном, связано с ростом импорта по группам 72-83 (на 527,9 млн. долларов США), 84-90 (на 476,6 млн. долларов США), 25-27 (на 407,1 млн. долларов США), 28-40 (на 313,9 млн. долларов США) и произошло, в основном, по следующим пози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3828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ТН ВЭ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чи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710. Нефть сырая и нефтепродукты, полученные из битуминозных пород, кроме сырых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,3 раза (с 646,9 до 839,4 млн. долларов СШ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цен на продукцию в 1,3 раз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704. Кокс и полукокс из каменного угля, лигнита или торфа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,8 раза (с 120,6 до 220,1 млн. долларов СШ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цен на продукцию в 1,8 раз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7208. Прокат плоский из железа или нелегированной стали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,8 раза (с 66,5 до 118,7 млн. долларов СШ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объемов поставок в 1,6 раза на фоне увеличения цен на продукцию в 1,2 раз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7216. Уголки, фасонные и специальные профили из железа или нелегированной ста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,6 раза (с 97,8 до 157,9 млн. долларов СШ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объемов поставок в 1,4 раза на фоне роста цен на продукцию в 1,2 раз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7224. Сталь легированная в слитках или других первичных формах прочая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,1 раза (с 38,6 до 79,6 млн. долларов СШ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объемов поставок в 1,9 раза на фоне роста цен на продукцию в 1,3 раз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7228. Прутки из прочих легированных сталей прочие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,3 раза (с 59,9 до 78,8 млн. долларов СШ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цен на продукцию в 1,3 раз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7304. Трубы, трубки и профили полые, бесшовные, из черных металл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,4 раза (с 96,7 до 140 млн. долларов СШ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цен на продукцию в 1,4 раз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8413. Насосы жидкостные с расходомерами или без них; подъемники жидкос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,5 раза (с 55,5 до 84 млн. долларов СШ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объемов поставок в 1,5 раз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8703. Автомобили легковые и прочие моторные транспортные средства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,3 раза (с 199,4 до 264,2 млн. долларов СШ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цен на продукцию в 1,3 раз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011. Шины и покрышки пневматические резиновые нов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,2 раза (с 149,1 до 181,6 млн. долларов СШ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цен на продукцию в 1,4 раза при снижении объемов поставок в 1,2 раза </w:t>
            </w:r>
          </w:p>
        </w:tc>
      </w:tr>
    </w:tbl>
    <w:p>
      <w:pPr>
        <w:pStyle w:val="Normal"/>
        <w:spacing w:lineRule="auto" w:line="240" w:before="1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захстанском экспорте в Россию преобладают товары следующих групп ТН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Э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72-8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ллы и изделия из них</w:t>
      </w:r>
      <w:r>
        <w:rPr>
          <w:rFonts w:cs="Times New Roman" w:ascii="Times New Roman" w:hAnsi="Times New Roman"/>
          <w:sz w:val="28"/>
          <w:szCs w:val="28"/>
        </w:rPr>
        <w:t>» (37,2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25-2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еральные продукты</w:t>
      </w:r>
      <w:r>
        <w:rPr>
          <w:rFonts w:cs="Times New Roman" w:ascii="Times New Roman" w:hAnsi="Times New Roman"/>
          <w:sz w:val="28"/>
          <w:szCs w:val="28"/>
        </w:rPr>
        <w:t>» (36,9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8-40. Продукция химической промышленности, каучук» (13,8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1-24. </w:t>
      </w:r>
      <w:r>
        <w:rPr>
          <w:rFonts w:cs="Times New Roman" w:ascii="Times New Roman" w:hAnsi="Times New Roman"/>
          <w:sz w:val="28"/>
          <w:szCs w:val="28"/>
        </w:rPr>
        <w:t>Продовольственные товары и с/х сырье» (6,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 экспортных поставок из Казахстана в Россию объясняется увеличением стоимостных показателей по группам 72-83 (на 725,2 млн. долларов США), 25-27 (на 449,1 млн. долларов США), </w:t>
      </w:r>
      <w:r>
        <w:rPr>
          <w:rFonts w:cs="Times New Roman" w:ascii="Times New Roman" w:hAnsi="Times New Roman"/>
          <w:sz w:val="28"/>
          <w:szCs w:val="28"/>
        </w:rPr>
        <w:t xml:space="preserve">в основн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едующим пози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3828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ТН ВЭ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чи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7208. Прокат плоский из железа или нелегированной стали шириной 600 мм или более, горячекатаный, неплакированный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,6 раза (с 138,3 до 365,1 млн. долларов СШ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объемов поставок в 2,3 раза на фоне увеличения цен на продукцию в 1,3 раз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7209. Прокат плоский из железа или нелегированной стали шириной 600 мм или более, холоднокатаный, неплакированный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,8 раза (с 65,7 до 186,7 млн. долларов СШ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объемов поставок в 2,4 раза на фоне увеличения цен на продукцию в 1,3 раз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7210. Прокат плоский из железа или нелегированной стали шириной 600 мм или более, плакированный, с гальваническим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,4 раза (с 219,5 до 314,5 млн. долларов СШ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объемов поставок в 1,2 раза на фоне увеличения цен на продукцию в 1,2 раз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601. Руды и концентраты железные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,3 раза (с 347,9 до 460,3 млн. долларов СШ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объемов поставок в 1,1 раза на фоне увеличения цен на продукцию в 1,2 раз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701. Уголь каменный; брикеты, окатыши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,5 раза (с 175,5 до 255,7 млн. долларов СШ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объемов поставок в 1,1 раза на фоне увеличения цен на продукцию в 1,4 раза</w:t>
            </w:r>
          </w:p>
        </w:tc>
      </w:tr>
    </w:tbl>
    <w:p>
      <w:pPr>
        <w:pStyle w:val="Normal"/>
        <w:spacing w:lineRule="auto" w:line="240" w:before="1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подробная информация по взаимным поставкам России и Казахстана в разрезе двух знаков ТН ВЭД приведена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орт в Российскую Федерацию из Республики Казахстан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оварным группам за 2017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ыс. долларов</w:t>
      </w:r>
      <w:r>
        <w:rPr/>
        <w:t xml:space="preserve"> СШ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042"/>
        <w:gridCol w:w="1701"/>
        <w:gridCol w:w="1701"/>
        <w:gridCol w:w="1134"/>
      </w:tblGrid>
      <w:tr>
        <w:trPr>
          <w:tblHeader w:val="true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ТНВЭД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товарной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%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ые жив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 и пищевые мясные суб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 и ракообразные, моллюски и другие водные беспозвон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чная продукция; яйца птиц; мед натуральный; пищевые продукты животного происхождения, в другом месте не поименованные или не включ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животного происхождения, в другом месте не поименованные и не включ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ые деревья и другие растения; луковицы, корни и прочие аналогичные части растений; срезанные цветы и декоративная зел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 и некоторые съедобные корнеплоды и клубнепл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,2 р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едобные фрукты и орехи; кожура и корки цитрусовых или ды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е, чай, мате, или парагвайский чай, и пря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6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мукомольно-крупяной промышленности: солод; крахмал; инулин; пшеничная клейк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ичные семена и плоды; прочие семена, плоды и зерно; лекарственные растения и растения для технических целей; солома и фу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лак природный неочищенный; камеди, смолы и прочие расти тельные соки и экстр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е материалы для изготовления плетеных изделий; прочие продукты растительного происхождения, в другом месте не поименованные или не включ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ы и масла животного или растительного происхождения и продукты их расщепления: готовые пищевые жиры: воски животного или раститель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3,1 р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ые продукты из мяса, рыбы или ракообразных, моллюсков или прочих водных беспозвоноч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 и кондитерские изделия из сах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о и продукты из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4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ые продукты из зерна злаков, муки, крахмала или молока; мучные 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укты переработки овощей, фруктов, орехов или прочих частей раст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пищевые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,5 р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когольные и безалкогольные напитки и укс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ки и отходы пищевой промышленности; готовые корма дл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к и промышленные заменители таб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; сера; земли и камень; штукатурные материалы, известь и ц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8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ы, шлак и з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 2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 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иво минеральное, нефть и продукты их перегонки; битуминозные вещества; воски минер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4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4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неорганической химии; соединения неорганические или органические драгоценных металлов, редкоземельных металлов, радиоактивных элементов или изото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2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 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ие химические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мацевтическ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3,7 р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б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тракты дубильные или красильные: таннины и их производные: красители, пигменты и прочие красящие вещества: краски и лаки; шпатлевки и прочие мас</w:t>
              <w:softHyphen/>
              <w:t>ти</w:t>
              <w:softHyphen/>
              <w:t>ки; типографская краска, чернила, ту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,2 р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ирные масла и резиноиды: парфюмерные. косметические или туал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ло, поверхностно-активные органические вещества, моющие средства, смазочные материалы искусственные и готовые воски, составы для чистки или полировки, свечи и аналогичные изделия, пасты для лепки, пластилин, "зубоврачебный воск" и зубоврачебные составы на основе гип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ковые вещества; модифицированные крахмалы: клен; фер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ывчатые вещества; пиротехнические изделия; спички; пирофорные сплавы; некоторые горюч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- и кино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химические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массы и изделия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6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учук, резина и изделия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работанные шкуры (кроме натурального меха) и выделанная ко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я из кожи; шорно-седельные изделия и упряжь: дорожные принадлежности, дамские сумки и аналогичные им товары; изделия из кишок животных (кроме волокна из фиброина шелкопря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й и искусственный мех; изделия из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4,4 р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ина и изделия из нее; древесный уг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ка и изделия из 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я из соломы, альфы или прочих материалов для плетения; корзиночные изделия и плете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 из древесины или из других волокнистых целлюлозных материалов: регенерируемые бумага или картон (макулатура и от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и картон: изделия из бумажной массы, бумаги или кар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е книги, газеты, репродукции и другие изделия полиграфической промышленности; рукописи, машинописные тексты и пл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ёл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сть, тонкий или грубый вол ос животных; пряжа и ткань из конского вол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тительные текстильные волокна; бумажная пряжа и ткани из бумажной пря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н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имические волок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а, войлок или фетр и нетканые материалы; специальная пряжа; бечевки, веревки, канаты и тросы и изделия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ы и прочие текстильные напольные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ткани; тафтинговые текс</w:t>
              <w:softHyphen/>
              <w:t>тильные материалы; кружева; гобелены; отделочные материалы: выши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3,7 р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ильные материалы, пропитанные, с покрытием или дублированные; текстильные изделия техниче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котажные полотна машинного или ручного вя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3,9 р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одежды и принадлежности к одежде трикотажные маши иного или ручного вя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одежды и принадлежности к одежде, кроме трикотажных машинного или ручного вя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готовые текстильные изделия: наборы: одежда и текстильные изделия, бывшие в употреблении; тряп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3,3 р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ь, гетры и аналогичные изделия: их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ые уборы и их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ты, солнцезащитные зонты, трости, трости-сиденья, хлысты, кнуты для верховой езды и их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нные перья и пух и изделия из перьев и пуха; искусственные цветы; изделия из человеческого вол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 р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я из камня, гипса, цемента, асбеста, слюды или аналоги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амиче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о и изделия из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мчуг природный или культивированный, драгоценные или полудрагоценные камни, драгоценные металлы, металлы, плакированные драгоценными металлами, и изделия из них; бижутерия; мо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е мет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8 5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 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 р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я из чер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 8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ь и изделия из 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,6 р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ель и изделия из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3,1 р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юминий и изделия из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0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ец и изделия из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нк и изделия из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ово и изделия из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6,5 р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драгоценные металлы; металлокерамика; изделия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, приспособления, ножевые изделия, ложки и вилки из недрагоценных металлов; их части из недрагоцен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изделия из недрагоцен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торы ядерные, котлы, оборудование и механические устройства: их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7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машины и оборудование, их части; звукозаписывающая и звуковоспроизводящая аппаратура, аппаратура для записи и воспроизведения телевизионного изображения и звука, их части и принадл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2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ые локомотивы ил и моторные вагоны трамвая, подвижной. состав и их части; путевое оборудование и устройства для железных дорог или трамвайных путей и их части; механическое (включая электромеханическое) сигнальное оборудование все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,6 р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наземного транспорта, кроме железнодорожного или трамвайного подвижного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ательные аппараты, космические аппараты, и их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3,1 р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а, лодки и плавучие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и аппараты оптические, фотографические, кинематографические, измерительные, контрольные, прецизионные, медицинские или хирургические; их части и принадл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всех видов и их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,7 р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музыкальные; их части и принадл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; постельные принадлежи ости, матрацы, основы матрацные, диванные подушки и аналогичные набивные принадлежности мебели; лампы и осветительное оборудование, в другом месте не поименованные или не включенные; световые вывески, световые таблички с именем или названием, или адресом и аналогичные изделия; сборные строительные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,2 р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и, игры и спортивный инвентарь; их части и принадл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готов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искусства, предметы коллекционирования и антиква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</w:tr>
    </w:tbl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порт из Российской Федерации в Республику Казахста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оварным группам за 2017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ыс. долларов</w:t>
      </w:r>
      <w:r>
        <w:rPr/>
        <w:t xml:space="preserve"> СШ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042"/>
        <w:gridCol w:w="1701"/>
        <w:gridCol w:w="1701"/>
        <w:gridCol w:w="1134"/>
      </w:tblGrid>
      <w:tr>
        <w:trPr>
          <w:tblHeader w:val="true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ТНВЭД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товарной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%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ые жив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 и пищевые мясные суб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 и ракообразные, моллюски и другие водные беспозвон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чная продукция; яйца птиц; мед натуральный; пищевые продукты животного происхождения, в другом месте не поименованные или не включ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5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ы животного происхождения, в другом месте не поименованные и не включ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ые деревья и другие растения; луковицы, корни и прочие аналогичные части растений; срезанные цветы и декоративная зел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 и некоторые съедобные корнеплоды и клубнепл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ъедобные фрукты и орехи; кожура и корки цитрусовых или ды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,4 р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фе, чай, мате, или парагвайский чай, и пря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7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ция мукомольно-крупяной промышленности: солод; крахмал; инулин; пшеничная клейк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ичные семена и плоды; прочие семена, плоды и зерно; лекарственные растения и растения для технических целей; солома и фу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лак природный неочищенный; камеди, смолы и прочие расти тельные соки и экстр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ительные материалы для изготовления плетеных изделий; прочие продукты растительного происхождения, в другом месте не поименованные или не включ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ы и масла животного или растительного происхождения и продукты их расщепления: готовые пищевые жиры: воски животного или раститель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1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ые продукты из мяса, рыбы или ракообразных, моллюсков или прочих водных беспозвоноч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 и кондитерские изделия из сах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8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,2 р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ао и продукты из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9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ые продукты из зерна злаков, муки, крахмала или молока; мучные 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9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укты переработки овощей, фруктов, орехов или прочих частей раст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5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0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ые пищевые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7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когольные и безалкогольные напитки и укс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6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ки и отходы пищевой промышленности; готовые корма дл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8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ак и промышленные заменители таб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3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 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ь; сера; земли и камень; штукатурные материалы, известь и ц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3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ы, шлак и з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 0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о минеральное, нефть и продукты их перегонки; битуминозные вещества; воски минер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0 1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6 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ы неорганической химии; соединения неорганические или органические драгоценных металлов, редкоземельных металлов, радиоактивных элементов или изото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6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7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ческие химические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7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8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цевтическ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9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б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3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тракты дубильные или красильные: танины и их производные: красители, пигменты и прочие красящие вещества: краски и лаки; шпатлевки и прочие мас</w:t>
              <w:softHyphen/>
              <w:t>ти</w:t>
              <w:softHyphen/>
              <w:t>ки; типографская краска, чернила, ту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ирные масла и резиноиды: парфюмерные. косметические или туал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1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ло, поверхностно-активные органические вещества, моющие средства, смазочные материалы искусственные и готовые воски, составы для чистки или полировки, свечи и аналогичные изделия, пасты для лепки, пластилин, "зубоврачебный воск" и зубоврачебные составы на основе гип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4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овые вещества; модифицированные крахмалы: клен; фер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ывчатые вещества; пиротехнические изделия; спички; пирофорные сплавы; некоторые горюч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- и кино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химические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4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массы и изделия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 6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 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учук, резина и изделия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 2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работанные шкуры (кроме натурального меха) и выделанная ко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елия из кожи; шорно-седельные изделия и упряжь: дорожные принадлежности, дамские сумки и аналогичные им товары; изделия из кишок животных (кроме волокна из фиброина шелкопря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уральный и искусственный мех; изделия из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есина и изделия из нее; древесный уг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 2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6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ка и изделия из 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елия из соломы, альфы или прочих материалов для плетения; корзиночные изделия и плете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 из древесины или из других волокнистых целлюлозных материалов: регенерируемые бумага или картон (макулатура и от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 и картон: изделия из бумажной массы, бумаги или кар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1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е книги, газеты, репродукции и другие изделия полиграфической промышленности; рукописи, машинописные тексты и пл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7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ёл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рсть, тонкий или грубый вол ос животных; пряжа и ткань из конского вол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о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тительные текстильные волокна; бумажная пряжа и ткани из бумажной пря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н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волок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та, войлок или фетр и нетканые материалы; специальная пряжа; бечевки, веревки, канаты и тросы и изделия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ры и прочие текстильные напольные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ткани; тафтинговые текс</w:t>
              <w:softHyphen/>
              <w:t>тильные материалы; кружева; гобелены; отделочные материалы: выши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ильные материалы, пропитанные, с покрытием или дублированные; текстильные изделия техниче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котажные полотна машинного или ручного вя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 одежды и принадлежности к одежде трикотажные маши иного или ручного вя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4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 одежды и принадлежности к одежде, кроме трикотажных, машинного или ручного вя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5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готовые текстильные изделия: наборы: одежда и текстильные изделия, бывшие в употреблении; тряп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вь, гетры и аналогичные изделия: их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8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ные уборы и их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ты, солнцезащитные зонты, трости, трости-сиденья, хлысты, кнуты для верховой езды и их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,7 р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анные перья и пух и изделия из перьев и пуха; искусственные цветы; изделия из человеческого вол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елия из камня, гипса, цемента, асбеста, слюды или аналоги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7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рамиче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7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кло и изделия из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0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мчуг природный или культивированный, драгоценные или полудрагоценные камни, драгоценные металлы, металлы, плакированные драгоценными металлами и изделия из них; бижутерия; мо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3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е мет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 7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 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елия из чер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8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 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ь и изделия из 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ель и изделия из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юминий и изделия из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6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ец и изделия из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нк и изделия из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во и изделия из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драгоценные металлы; металлокерамика; изделия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ы, приспособления, ножевые изделия, ложки и вилки из недрагоценных металлов; их части из недрагоцен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2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изделия из недрагоцен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8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кторы ядерные, котлы, оборудование и механические устройства: их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 6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 9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кие машины и оборудование, их части; звукозаписывающая и звуковоспроизводящая аппаратура, аппаратура для записи и воспроизведения телевизионного изображения и звука, их части и принадл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 4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 4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одорожные локомотивы ил и моторные вагоны трамвая, подвижной состав и их части; путевое оборудование и устройства для железных дорог или трамвайных путей и их части; механическое (включая электромеханическое) сигнальное оборудование все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3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наземного транспорта, кроме железнодорожного или трамвайного подвижного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 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ательные аппараты, космические аппараты, и их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7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 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а, лодки и плавучие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ы и аппараты оптические, фотографические, кинематографические, измерительные, контрольные, прецизионные, медицинские или хирургические; их части и принадл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 8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 всех видов и их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ы музыкальные; их части и принадл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; постельные принадлежи ости, матрацы, основы матрацные, диванные подушки и аналогичные набивные принадлежности мебели; лампы и осветительное оборудование, в другом месте не поименованные или не включенные; световые вывески, световые таблички с именем или названием, или адресом и аналогичные изделия; сборные строительные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7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ушки, игры и спортивный инвентарь; их части и принадл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2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ые готов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7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я искусства, предметы коллекционирования и антиква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2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,3 р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426" w:top="82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нак Знак Знак Знак Знак Знак1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5:53:00Z</dcterms:created>
  <dc:creator>user</dc:creator>
  <dc:description/>
  <cp:keywords/>
  <dc:language>en-US</dc:language>
  <cp:lastModifiedBy>Пользователь</cp:lastModifiedBy>
  <cp:lastPrinted>2017-04-18T15:16:00Z</cp:lastPrinted>
  <dcterms:modified xsi:type="dcterms:W3CDTF">2018-04-12T04:08:00Z</dcterms:modified>
  <cp:revision>6</cp:revision>
  <dc:subject/>
  <dc:title/>
</cp:coreProperties>
</file>