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по сотрудничеству с Республикой Кыргызстан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4"/>
          <w:szCs w:val="24"/>
        </w:rPr>
        <w:t>за январь 2019 года</w:t>
      </w:r>
      <w:r>
        <w:rPr>
          <w:rFonts w:cs="Times New Roman" w:ascii="Times New Roman" w:hAnsi="Times New Roman"/>
          <w:sz w:val="24"/>
          <w:szCs w:val="24"/>
        </w:rPr>
        <w:t xml:space="preserve"> товарооборот с Кыргызстаном составил – </w:t>
      </w:r>
      <w:r>
        <w:rPr>
          <w:rFonts w:cs="Times New Roman" w:ascii="Times New Roman" w:hAnsi="Times New Roman"/>
          <w:b/>
          <w:sz w:val="24"/>
          <w:szCs w:val="24"/>
        </w:rPr>
        <w:t>60 млн. долларов США</w:t>
      </w:r>
      <w:r>
        <w:rPr>
          <w:rFonts w:cs="Times New Roman" w:ascii="Times New Roman" w:hAnsi="Times New Roman"/>
          <w:sz w:val="24"/>
          <w:szCs w:val="24"/>
        </w:rPr>
        <w:t xml:space="preserve"> (из них экспорт - 37 млн. долл. США, импорт 23 млн. долл. СШ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 </w:t>
      </w: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товарооборот с Кыргызстаном составил </w:t>
      </w:r>
      <w:r>
        <w:rPr>
          <w:rFonts w:cs="Times New Roman" w:ascii="Times New Roman" w:hAnsi="Times New Roman"/>
          <w:b/>
          <w:sz w:val="24"/>
          <w:szCs w:val="24"/>
        </w:rPr>
        <w:t>865,2 млн долл. С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из них экспорт 634,8</w:t>
      </w:r>
      <w:r>
        <w:rPr>
          <w:rFonts w:cs="Times New Roman" w:ascii="Times New Roman" w:hAnsi="Times New Roman"/>
          <w:sz w:val="24"/>
          <w:szCs w:val="24"/>
        </w:rPr>
        <w:t xml:space="preserve"> млн. долл. США</w:t>
      </w:r>
      <w:r>
        <w:rPr>
          <w:rFonts w:cs="Times New Roman" w:ascii="Times New Roman" w:hAnsi="Times New Roman"/>
          <w:sz w:val="24"/>
          <w:szCs w:val="24"/>
          <w:lang w:val="kk-KZ"/>
        </w:rPr>
        <w:t>, импорт 230,3</w:t>
      </w:r>
      <w:r>
        <w:rPr>
          <w:rFonts w:cs="Times New Roman" w:ascii="Times New Roman" w:hAnsi="Times New Roman"/>
          <w:sz w:val="24"/>
          <w:szCs w:val="24"/>
        </w:rPr>
        <w:t xml:space="preserve"> млн. долл. С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что на 14,08% больше показателей 2017 г.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ргызстан является вторым государством – членом ЕАЭС по величине поставляемых Казахстаном товаров в рамках ЕАЭС (в Россию уходит 88,6% экспортных товаров Казахстана в рамках ЕАЭС, в Кыргызстан – 9,6%, в Беларусь – 1,8%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ыргызстана Казахстан является лидером среди государств – членов ЕАЭС по величине экспортных поставок в рамках ЕАЭС (в Казахстан уходит 52,7% экспортных товаров Кыргызстана в рамках ЕАЭС, в Россию – 45,7%, в Беларусь – 1,6%). Экспорт Кыргызстана в Казахстан по итогам 2017 г. составил 297 млн. долл. США (или на 13,3% больше по сравнению с 2016 г.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торговый оборот РК и К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с. долл. СШ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35"/>
        <w:gridCol w:w="1586"/>
        <w:gridCol w:w="1350"/>
        <w:gridCol w:w="1342"/>
        <w:gridCol w:w="1342"/>
      </w:tblGrid>
      <w:tr>
        <w:trPr>
          <w:trHeight w:val="6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  <w:br/>
              <w:t>год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обор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 7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256</w:t>
            </w:r>
          </w:p>
        </w:tc>
      </w:tr>
      <w:tr>
        <w:trPr>
          <w:trHeight w:val="4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2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866</w:t>
            </w:r>
          </w:p>
        </w:tc>
      </w:tr>
      <w:tr>
        <w:trPr>
          <w:trHeight w:val="3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 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 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 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390</w:t>
            </w:r>
          </w:p>
        </w:tc>
      </w:tr>
      <w:tr>
        <w:trPr>
          <w:trHeight w:val="4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476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татьи экспорта Казахстана в Кыргызстан</w:t>
      </w:r>
      <w:r>
        <w:rPr>
          <w:rFonts w:cs="Times New Roman" w:ascii="Times New Roman" w:hAnsi="Times New Roman"/>
          <w:sz w:val="24"/>
          <w:szCs w:val="24"/>
        </w:rPr>
        <w:t xml:space="preserve"> (2018 год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4137"/>
        <w:gridCol w:w="1352"/>
        <w:gridCol w:w="1392"/>
        <w:gridCol w:w="1362"/>
      </w:tblGrid>
      <w:tr>
        <w:trPr>
          <w:trHeight w:val="23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  <w:t>Код ТН ВЭД ЕАЭС</w:t>
            </w:r>
          </w:p>
        </w:tc>
        <w:tc>
          <w:tcPr>
            <w:tcW w:w="41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  <w:t>Сокращенное наименование товара, страны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  <w:t>Стоимость,</w:t>
              <w:br/>
              <w:t>долл. США</w:t>
            </w:r>
          </w:p>
        </w:tc>
      </w:tr>
      <w:tr>
        <w:trPr>
          <w:trHeight w:val="620" w:hRule="atLeast"/>
        </w:trPr>
        <w:tc>
          <w:tcPr>
            <w:tcW w:w="1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402209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очие сигареты, содержащие табак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 014,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1 976,1</w:t>
            </w:r>
          </w:p>
        </w:tc>
      </w:tr>
      <w:tr>
        <w:trPr>
          <w:trHeight w:val="403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710196209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оплива жидкие с содержанием серы не более 1 мас.%, прочи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34 269,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0 685,6</w:t>
            </w:r>
          </w:p>
        </w:tc>
      </w:tr>
      <w:tr>
        <w:trPr>
          <w:trHeight w:val="36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71121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Газ природный в газообразном состояни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15 767,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1 884,5</w:t>
            </w:r>
          </w:p>
        </w:tc>
      </w:tr>
      <w:tr>
        <w:trPr>
          <w:trHeight w:val="62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710196201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азуты с содержанием серы не более 1 мас.%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88 180,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4 476,3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20210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Воды, включая минеральные и газированные, содержащие добавки сахара или других подслащивающих или вкусо-ароматических веществ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60 814,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2 103,7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70119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голь каменный прочий, включая пылевидный или непылевидный, но неагломерированный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829 435,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4 763,4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52329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ртландцемент прочий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72 388,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2 447,0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210490009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очий прокат плоский из железа или нелегированной стали шириной 600мм или болееплакированный,оцинкованый не электролитическ.способом: не гофрированный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4 186,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1 958,8</w:t>
            </w:r>
          </w:p>
        </w:tc>
      </w:tr>
      <w:tr>
        <w:trPr>
          <w:trHeight w:val="41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001912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шеница мягкая и меслин, семенны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88 903,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0 955,4</w:t>
            </w:r>
          </w:p>
        </w:tc>
      </w:tr>
      <w:tr>
        <w:trPr>
          <w:trHeight w:val="318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71320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Битум нефтяной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9 778,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9 641,9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9619008109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Женские гигиенические прокладки и тампоны, детские пеленки и подгузники и аналогичные изделия, из любого материала: из прочих текстильных материалов: детские пеленки и подгузники и аналогичные санитарно-гигиенические изделия: детские пеленки и подгузник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 857,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8 564,4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20836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окат плоский из железа или нелегированной стали шириной 600 мм и более в рулонах, без дальнейшей обработки кроме горячей прокатки толщиной более 10 мм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2 933,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 759,1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1010015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ука пшеничная из мягкой пшеницы и спельты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32 986,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 728,1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52100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люс известняковый; известняк и прочий известняковый камень, использумый для изготовления извести или цемент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941 621,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 529,0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7101946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Газойли для прочих целей с содержанием серы более 0 05 мас.%, но не более 0 2 мас.%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0 183,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6 895,7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20915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окат плоский из железа или нелегированной стали шириной 600 мм и более, холоднокатаный, неплакированный, без гальванического или другого покрытия, без дальнейшей обработки, в рулонах толщиной 3 мм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0 682,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6 775,1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21420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утки из железа или нелегированной стали, имеющие выемки, выступы, борозды или другие деформации, полученные в процессе прокатки или скрученныепосле прокатк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1 279,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6 099,0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3402209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оющие и чистящие средства, расфасованные для розничной продаж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6 286,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 492,7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306307708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очие сварные трубы круглого сечения из железа или нелегированной стали наружным диаметром не более 168 3 мм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8 580,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 435,3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86069200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Вагоны железнодорожные или трамвайные, грузовые несамоходные открытые, с несъемными бортами высотой более 60 см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3 044,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 430,6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татьи экспорта Казахстана в Кыргызстан</w:t>
      </w:r>
      <w:r>
        <w:rPr>
          <w:rFonts w:cs="Times New Roman" w:ascii="Times New Roman" w:hAnsi="Times New Roman"/>
          <w:sz w:val="24"/>
          <w:szCs w:val="24"/>
        </w:rPr>
        <w:t xml:space="preserve"> (2017 год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891"/>
        <w:gridCol w:w="1292"/>
        <w:gridCol w:w="1391"/>
        <w:gridCol w:w="1362"/>
        <w:gridCol w:w="1427"/>
        <w:gridCol w:w="1427"/>
      </w:tblGrid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ККод ТН ВЭД ЕАЭС</w:t>
            </w:r>
          </w:p>
        </w:tc>
        <w:tc>
          <w:tcPr>
            <w:tcW w:w="1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Сокращенное наименование товара, страны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Стоимость, долл. США</w:t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2017 год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о количеств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о стоимости</w:t>
            </w:r>
          </w:p>
        </w:tc>
      </w:tr>
      <w:tr>
        <w:trPr>
          <w:trHeight w:val="594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1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5 05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8 1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95,84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2,30 р.</w:t>
            </w:r>
          </w:p>
        </w:tc>
      </w:tr>
      <w:tr>
        <w:trPr>
          <w:trHeight w:val="403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0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абачные издели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 02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 3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1,14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,76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1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кат плоский из нелегированной стали плакированны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 6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 0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9,31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29,78%</w:t>
            </w:r>
          </w:p>
        </w:tc>
      </w:tr>
      <w:tr>
        <w:trPr>
          <w:trHeight w:val="627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0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голь каменны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 075 44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 9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величение н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0,84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0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кат плоский из нелегированной стали горячекатаны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 13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 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31,09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60,22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61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едметы гигиены для женщин и дете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5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 3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53,77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3,55 р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2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Цемент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0 64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 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2 р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2,23 р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0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добрения азотны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 43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 6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46,33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29,72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0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кат плоский из нелегированной стали холоднокатаны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 45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 5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44,56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22,32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30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рубы, трубки и профили сварные или клепаные из черных металлов прочи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 53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 0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 том же уровне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6,41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1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утки из нелегированной стали горячекатаные прочи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 06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 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77,26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2,25 р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0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ещества поверхностно-активные, моющие и чистящие средства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 68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 6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 том же уровне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5,15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1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бои и аналогичные настенные покрыти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 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44,6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42,1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54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ода изолированные, кабе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 94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 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,99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,56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0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едства для волос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 14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 5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37,1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34,7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50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ккумуляторы электрически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 2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 8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6,9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0,2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1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ара из бумаги и картона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 63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 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85,2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25,0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80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зделия из гипса или смесей на его основ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 65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 5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7,03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5,13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51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ппаратура связи и части к не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 2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9,82 р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23,18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52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левизоры, мониторы и проектор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8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8,11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35,23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0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раски и лаки на основе синтетических полимеров в водной сред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 47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7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3,9 р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5 р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1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голки, фасонные и специальные профили из нелегированной ст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9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3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26,47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51,98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20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аквояжи, чемоданы, кейсы, портфели, футляры, дамские сумк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2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6,46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9,30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1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рубы, трубки, шланги и фитинги из пластмасс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 1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5,77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0,51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47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ычислительные машины для автоматической обработки информаци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1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2,33 р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в 3,77 р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60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утки и профили алюминиевы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 7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18,79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27,1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1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Шин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 6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6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4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щих экспортных поставок Казахстана в Кыргызстан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-декабрь 2016 г.)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984"/>
        <w:gridCol w:w="1778"/>
        <w:gridCol w:w="1513"/>
        <w:gridCol w:w="2003"/>
      </w:tblGrid>
      <w:tr>
        <w:trPr>
          <w:trHeight w:val="276" w:hRule="atLeast"/>
        </w:trPr>
        <w:tc>
          <w:tcPr>
            <w:tcW w:w="10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Код ТН ВЭД ЕАЭС</w:t>
            </w:r>
          </w:p>
        </w:tc>
        <w:tc>
          <w:tcPr>
            <w:tcW w:w="29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Сокращенное наименование товара, страны</w:t>
            </w:r>
          </w:p>
        </w:tc>
        <w:tc>
          <w:tcPr>
            <w:tcW w:w="177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151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</w:t>
            </w:r>
          </w:p>
        </w:tc>
        <w:tc>
          <w:tcPr>
            <w:tcW w:w="20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Стоимость,</w:t>
              <w:br/>
              <w:t>долл. США</w:t>
            </w:r>
          </w:p>
        </w:tc>
      </w:tr>
      <w:tr>
        <w:trPr>
          <w:trHeight w:val="620" w:hRule="atLeast"/>
        </w:trPr>
        <w:tc>
          <w:tcPr>
            <w:tcW w:w="10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7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1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машняя птица живая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201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овядина свежая или охлажденная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6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8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207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ясо и пищевые субпродукты домашней птицы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37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656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05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ыба сушеная, соленая, копченая, переработанная другим способом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401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олоко и сливки несгущенные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91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54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406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ыры и творог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6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89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407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йца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ыс. ш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4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8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713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вощи бобовые сушеные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93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7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01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шеница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4321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643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06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ис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71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1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ука пшеничная или пшенично-ржаная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904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 616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3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рупа и гранулы зерновых злаков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97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9</w:t>
            </w:r>
          </w:p>
        </w:tc>
      </w:tr>
      <w:tr>
        <w:trPr/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8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рахмал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7</w:t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общих экспортных поставок Казахстана в Кыргызстан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-декабрь 2017 г.)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060"/>
        <w:gridCol w:w="1256"/>
        <w:gridCol w:w="1287"/>
        <w:gridCol w:w="1252"/>
        <w:gridCol w:w="1404"/>
        <w:gridCol w:w="1494"/>
      </w:tblGrid>
      <w:tr>
        <w:trPr/>
        <w:tc>
          <w:tcPr>
            <w:tcW w:w="81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Код ТН ВЭД ЕАЭС</w:t>
            </w:r>
          </w:p>
        </w:tc>
        <w:tc>
          <w:tcPr>
            <w:tcW w:w="20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Сокращенное наименование товара, страны</w:t>
            </w:r>
          </w:p>
        </w:tc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128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</w:t>
            </w:r>
          </w:p>
        </w:tc>
        <w:tc>
          <w:tcPr>
            <w:tcW w:w="125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Стоимость,</w:t>
              <w:br/>
              <w:t>долл. США</w:t>
            </w:r>
          </w:p>
        </w:tc>
        <w:tc>
          <w:tcPr>
            <w:tcW w:w="28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К январю – декабрю 2017 года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8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о количеств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о стоимости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1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машняя птица живая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14,29%</w:t>
            </w:r>
          </w:p>
        </w:tc>
      </w:tr>
      <w:tr>
        <w:trPr>
          <w:trHeight w:val="847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201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овядина свежая или охлажденная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8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1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61,24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32,06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207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ясо и пищевые субпродукты домашней птицы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73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69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60,97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52,22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05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ыба сушеная, соленая, копченая, переработанная другим способом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4 т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на 23 тыс. долл. США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401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олоко и сливки несгущенные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8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53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17,43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13,4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406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ыры и творог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8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36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меньшение н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407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йца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5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5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меньшение н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меньшение н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713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вощи бобовые сушеные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0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8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22,08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30,71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01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шеница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27143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7879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меньшение н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03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1,98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06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ис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57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84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меньшение н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63,27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1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ука пшеничная или пшенично-ржаная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3799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361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54,15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меньшение н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25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3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рупа и гранулы зерновых злаков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 955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7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34,77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19,65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8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рахмал</w:t>
            </w:r>
          </w:p>
        </w:tc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86,08%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меньшение на 71,26%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авками продукции ТМ «Султан» на территорию Киргизкой Республики, частными лицами и на систематической основе, завозиться нелегальная продукция с территории Республики Казахстан, в частности макаронные изделия торговой марки «Султан». Что очень осложняет работу официального дистрибьютора   ОсОО «TOP Notch Distribution» в Республике Кыргызстан, и в свою очередь отрицательно сказывается на реализации продукции ТМ «Султан»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В рамках продвижения казахстанской обработанной продукции на рынок гуманитарных закупок было обеспечено участие 5-и казахстанских предприятий в фармацевтической выставке в период с 18 по 20 сентября 2018 года в г. Ош (Кыргызстан) в Международной специализированной выставке Med Expo YUG, в стране-бенефициаре гуманитарной помощи для демонстрации казахстанской продукции международным организациям и закупочным компаниям.</w:t>
      </w:r>
    </w:p>
    <w:p>
      <w:pPr>
        <w:pStyle w:val="NormalWeb"/>
        <w:tabs>
          <w:tab w:val="clear" w:pos="708"/>
          <w:tab w:val="left" w:pos="1560" w:leader="none"/>
        </w:tabs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560" w:leader="none"/>
        </w:tabs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3 октября 2018 года в г. Бишкек</w:t>
      </w:r>
      <w:r>
        <w:rPr>
          <w:color w:val="000000"/>
          <w:lang w:val="kk-KZ"/>
        </w:rPr>
        <w:t xml:space="preserve"> Внешнеторговой палатой Казахстана</w:t>
      </w:r>
      <w:r>
        <w:rPr>
          <w:color w:val="000000"/>
        </w:rPr>
        <w:t xml:space="preserve"> была организована торгово-экономическая миссия. В мероприятии приняли участие 11 казахстанских компаний в сфере машиностроения, строительства, фармацевтики и пищевой промышленности: ТОО «МО-1», ТОО «IT&amp;M», ТОО «LCI-MK», АО «КЕЛЕТ», ТОО «ZTOWN Development», ТОО «КАЗОВУР», ТОО «СарыаркаАвтоПром», ТОО «Энергосистемы ЭЛТО», ТОО «WESSAR», ТОО «JULDYZ KENAN Co., LTD» и ТОО «Эгида Group». По результатам поездки было заключено 2 контракта между казахстанскими и кыргызскими компаниями. Подписан контракт на поставку вспененного синтетического каучука в Республику Кыргызстан между компанией «IT&amp;M» и «Эльсист». «JULDYZ KENAN Co., LTD» и «Лабсербис» подписали договор о дистрибьюции продукции казахстанских изделий медицинского назначения для применения в лечебных учреждениях Кыргызской Республики сроком на 3 года. Остальные участники торговой миссии продолжают вести переговоры на поставку своей продукции на рынок Кыргыз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ктября в г. Бишкек состоялось 1-ое заседания Казахстанско-Кыргызского Делового Совета (далее – Деловой Совет). Казахстанскую делегацию возглавил Сопредседатель Делового совета с казахстанской стороны, Председатель Правления Внешнеторговой палаты Казахстана Еренов Аян Айдарович. Кыргызскую делегацию возглавил Сопредседатель Делового совета с кыргызской стороны, Президент Торгово-промышленной палаты Кыргызстана Шаршекеев Марат Дуйшеб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f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932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071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0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19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07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07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35e4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0cd8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35e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6</Pages>
  <Words>1675</Words>
  <Characters>9548</Characters>
  <CharactersWithSpaces>112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3:00Z</dcterms:created>
  <dc:creator>Пользователь</dc:creator>
  <dc:description/>
  <dc:language>en-US</dc:language>
  <cp:lastModifiedBy>Ельнар Дуйсенов</cp:lastModifiedBy>
  <dcterms:modified xsi:type="dcterms:W3CDTF">2019-03-29T0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