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СОТРУДНИЧЕСТВУ С РЕСПУБЛИКОЙ УЗБЕКИСТА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оварооборот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варооборот между Республикой Казахстан (далее - РК) и Республикой Узбекистан (далее - РУ)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8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,49 млрд. долларов С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экспорт - 1,64 млрд. долларов США, импорт - 0,63 млрд. долларов США), что на 25,33% выше показателя 2017 года (экспорт – 31,55%, импорт – 14,76%).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часть экспорта приходиться на экспорт пшеницы, муки, нефти и газа. При этом, большая часть роста экспорта в РУ пришлось на пшеницу и меслин, портландцемент и алюминий нелегированный необработанный (26,5% от общего объема экспорта).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9% портландцемента направленного на экспорта экспортируется в РУ (в 2018 году Казахстаном было экспортировано портландцемента на общую сумму 69,10 млн. долл. США, из низ в Узбекистан экспортировано портландцемента на сумму 69,07 млн долл. США).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 февраля 2018 года в Казахстане зарегистрировано 1767 юр. лиц, филиалов и представительств с узбекским участием, из них действующих 99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ооборот между РК и РУ за период 2015-2018 гг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долл. СШ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1798"/>
        <w:gridCol w:w="1798"/>
        <w:gridCol w:w="1799"/>
        <w:gridCol w:w="1799"/>
      </w:tblGrid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варооборо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67 9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512 991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985 347,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488 155,46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ор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2 266,7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 198,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49 166,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43 314,14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ор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 684,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7 793,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6 181,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4 841,32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рговый баланс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6 582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 405,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 985,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8 472,8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оп 10 товаров, экспортируемых из РК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2015 по 201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долл. СШ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500"/>
        <w:gridCol w:w="5838"/>
        <w:gridCol w:w="1693"/>
        <w:gridCol w:w="1691"/>
        <w:gridCol w:w="1693"/>
        <w:gridCol w:w="1696"/>
      </w:tblGrid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ТН ВЭД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3 314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9 166,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 198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 266,76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99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пшен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923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675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862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096,87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10015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ка пшеничная из мягкой пшеницы и спель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314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594,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5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90090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фть сырая и нефтепродукты сырые, полученные из битуминозных пород:прочие:про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636,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441,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87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4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121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 природный в газообразном состоя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345,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959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87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42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72015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фабрикаты прямоугольного поперечного сечения шириной менее двойной толщины, содержащие по массе 0, 25% и более, но менее 0, 6% углер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964,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72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80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69,44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110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юминий нелегированный необработ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02,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9,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40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84,96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71116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фабрикаты из железа прямоугольного поперечного сечения шириной менее двойной толщины, катаные или полученные непрерывным литьем толщиной более 130 мм, содержащие менее 0, 25 мас. % углер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258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451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329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ландцемент пр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27,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57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60099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емена подсолнечника, дробленые или недробле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4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93,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7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04900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кат плоский из углеродистой стали, оцинкованный иным способомом, прочий: пр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2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44,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8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6,0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оп 10 товаров, импортируемых в РК из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2015 по 2017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долл. СШ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473"/>
        <w:gridCol w:w="5868"/>
        <w:gridCol w:w="1691"/>
        <w:gridCol w:w="1692"/>
        <w:gridCol w:w="1691"/>
        <w:gridCol w:w="1696"/>
      </w:tblGrid>
      <w:tr>
        <w:trPr>
          <w:trHeight w:val="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ТН ВЭД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 841,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181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 793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 684,46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1210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 природный в газообразном состоян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 519,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 619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 357,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 541,4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9290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слая вишня (PRUNUS CERASUS), проча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 549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 480,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526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700,9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6101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оград столовых сортов свеж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791,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 891,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414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 375,67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1209009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этилен с удельным весом 0, 94 или более, проч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 785,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 399,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733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519,17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9100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жие абрикос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276,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655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713,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438,75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10700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рма свежа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726,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120,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681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644,50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4200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утки из железа или нелегированной стали, имеющие выемки, выступы, борозды или другие деформации, полученные в процессе прокатки или скрученные после прокат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284,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9,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85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,07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9301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ктарины свеж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644,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155,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347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458,74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99990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щи прочие, свежие или охлажденные: прочие: прочие: проч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641,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469,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512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238,55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940050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вы свеж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631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851,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536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546,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 10 Импорт-экспорт РУ 2018 г.</w:t>
      </w:r>
    </w:p>
    <w:tbl>
      <w:tblPr>
        <w:tblStyle w:val="a5"/>
        <w:tblW w:w="97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4"/>
        <w:gridCol w:w="3253"/>
        <w:gridCol w:w="1592"/>
        <w:gridCol w:w="2660"/>
        <w:gridCol w:w="1560"/>
      </w:tblGrid>
      <w:tr>
        <w:trPr>
          <w:trHeight w:val="50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порт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ыс. долл. СШ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спор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 тыс. долл. США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ка пшеничная или пшенично-ржаная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 70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 свеж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 897</w:t>
            </w:r>
          </w:p>
        </w:tc>
      </w:tr>
      <w:tr>
        <w:trPr>
          <w:trHeight w:val="136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фабрикаты из железа или нелегированной стали, содержащие менее 0,25 мас.% углерода, прямоугольного (включая квадратное) поперечного сечения шириной менее двойной толщины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 48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ишня и черешня свеж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80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фабрикаты из железа или нелегированной стали, содержащие 0,25 мас.%  или более углерода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 66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этилен с удельным весом 0,94 или боле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399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на подсолнечника, дробленые или недробленые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 5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маты свежие или охлажденны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458</w:t>
            </w:r>
          </w:p>
        </w:tc>
      </w:tr>
      <w:tr>
        <w:trPr>
          <w:trHeight w:val="21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фель прочий, свежий или охлажденный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07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 с двигателем внутреннего сгорания  сискровым  зажиганием и с возвратно-поступат. движением поршня, с рабочим объемом цилиндров двигателя более 1000 см3, но не более 1500 см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110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утки из кремнемарганцовистой стали, без дальнейшей обработки, кроме горячей прокатки, горячего волочения или экструдирования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75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 сушены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569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тум нефтяной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15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трат аммония, в том числе в водном раство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006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й асбест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58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слив сушены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212</w:t>
            </w:r>
          </w:p>
        </w:tc>
      </w:tr>
      <w:tr>
        <w:trPr>
          <w:trHeight w:val="82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лока из алюминия нелегированного с максимальным размером поперечного сечения более 7 м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24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жие абрик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658</w:t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й прокат плоский из железа или нелегированной стали шириной 600 мм  или более, оцинкованный иным способо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04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ощи прочие, свежие или охлажденны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482</w:t>
            </w:r>
          </w:p>
        </w:tc>
      </w:tr>
      <w:tr>
        <w:trPr>
          <w:trHeight w:val="4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427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72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овый приток иностранных прямых инвестиций в Республику Казахстан от иностранных прямых инвесторов  по стран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813"/>
        <w:gridCol w:w="815"/>
        <w:gridCol w:w="814"/>
        <w:gridCol w:w="813"/>
        <w:gridCol w:w="812"/>
        <w:gridCol w:w="808"/>
        <w:gridCol w:w="811"/>
        <w:gridCol w:w="810"/>
        <w:gridCol w:w="810"/>
        <w:gridCol w:w="808"/>
        <w:gridCol w:w="810"/>
        <w:gridCol w:w="810"/>
        <w:gridCol w:w="811"/>
        <w:gridCol w:w="1209"/>
        <w:gridCol w:w="929"/>
      </w:tblGrid>
      <w:tr>
        <w:trPr>
          <w:trHeight w:val="5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месяцев 20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200265" cy="359981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овый отток прямых инвестиций за границу от казахстанских прямых инвесторов по стран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865"/>
        <w:gridCol w:w="867"/>
        <w:gridCol w:w="866"/>
        <w:gridCol w:w="988"/>
        <w:gridCol w:w="868"/>
        <w:gridCol w:w="865"/>
        <w:gridCol w:w="741"/>
        <w:gridCol w:w="865"/>
        <w:gridCol w:w="865"/>
        <w:gridCol w:w="866"/>
        <w:gridCol w:w="865"/>
        <w:gridCol w:w="988"/>
        <w:gridCol w:w="618"/>
        <w:gridCol w:w="976"/>
        <w:gridCol w:w="1107"/>
      </w:tblGrid>
      <w:tr>
        <w:trPr>
          <w:trHeight w:val="4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месяцев 2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200265" cy="359981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е отношени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отношения РК и РУ регулируются Протоколом о применении Договора о зоне свободной торговли СНГ между его странами и РУ от 31 мая 2013 год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не применяют таможенные пошлины в отношении импорта товаров, происходящих с таможенной территории РУ, а РУ не применяет таможенные пошлины в отношении импорта товаров, происходящих с таможенных территорий РК, однако применяет акцизы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применяет таможенные пошлины в отношении экспорта товаров, предназначенных для таможенной территории РУ, по следующей номенклатуре: соевые бобы, семена рапса, семена подсолнечника, нефть сырая, легкие дистилляты, необработанные шкуры крупного рогатого скота, необработанные шкуры овец, шерсть, битум нефтяной, газ природный, отходы и лом медные, скрученная проволока, фольга алюминиевая, трубы и трубки алюминиевые и др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нтября 2017 года Согласно Постановлению Президента РУ от 22.12.2015 г. № ПП-2455 акцизный налог взимался на завозимые товары РУ: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sz w:val="28"/>
          <w:szCs w:val="28"/>
        </w:rPr>
        <w:t>по 61 товарной группе из 97 товарных групп (243 товарных позиций);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sz w:val="28"/>
          <w:szCs w:val="28"/>
        </w:rPr>
        <w:t>ставка акцизного налога варьируется в границах от 2 до 120 процентов от таможенной стоимости товар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зидента РУ от 29 сентября 2017 года № ПП-3303, акцизный налог взимается по товарам, завозимым на территорию РУ: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sz w:val="28"/>
          <w:szCs w:val="28"/>
        </w:rPr>
        <w:t>по 40 товарным группам и по более 130 товарным позициям;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sz w:val="28"/>
          <w:szCs w:val="28"/>
        </w:rPr>
        <w:t>ставка акцизного налога варьируется в границах от 2 до 70 процентов от таможенной стоимости товар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этим же Постановлением исключены 113 товарных позиций, таких как: мясо и пищевые мясные субпродукты, замороженный куриный фарш, молоко и сливки, картофель свежий, мука пшеничная, полиэтилен, мешки и сумки из пластмасс и др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снижен акцизный налог на 95 товарных позиций: маргарин, томаты, приготовленные или консервированные, прутики, стержни и профили фасонные и др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мотря на все принятые меры, акцизная политика РУ ограничивает экспортный потенциал казахстанских предпринимате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**Согласно Постановлению Президента РУ от 29.06.2018 г. N ПП-3818 снижены ставки таможенных пошлин на импорт товаров согласно перечню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5- 0 Живые животные прочие, Живая рыб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етина свиная или кабанья; барсучий или прочий волос, используемый для производства щеточных изделий; их отход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урки и прочие части птиц, Кости и роговой стержен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новая кость, панцири черепах, ус китовый и щетина из китового уса, чай со вкусоароматическими добавками или без них, Полимеры этилена в первичных форм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                             2017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0"/>
        <w:gridCol w:w="2099"/>
        <w:gridCol w:w="2501"/>
      </w:tblGrid>
      <w:tr>
        <w:trPr>
          <w:trHeight w:val="1545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 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9% портландцемента направленного на экспорта экспортируется в РУ (в 2018 году Казахстаном было экспортировано портландцемента на общую сумму 69,10 млн. долл. США, из низ в Узбекистан экспортировано портландцемента на сумму 69,07 млн долл. СШ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790" cy="323977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790" cy="323977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790" cy="323977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790" cy="323977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850" w:right="1701" w:gutter="0" w:header="0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НПП РК «Атамекен» и Внешнеторговой палаты Казахстана с Республикой Узбекистан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изнес-фору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азахстанско-Узбекский Деловой совет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ую роль в двустороннем сотрудничестве играет взаимодействие деловых кругов и инвестиций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2017 год проведено два крупных бизнес-форума, подписаны коммерческие соглашения на сумму более $1 млр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ае 2018 г., состоялся очередной бизнес-форум с участием более 600 предпринимателей двух стран, по итогам которого было подписано двусторонних соглашений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$ 62 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Казахстана осуществляют свою деятельность 2 335 совместных предприят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Казахстан уделяет большое внимание работе Рабочей группы по увеличению товарооборота. В рамках бизнес-форум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 мая 2018 года в г. Шымк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яло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-ое заседание Казахстанско-Узбекского Делового совета. П</w:t>
      </w:r>
      <w:r>
        <w:rPr>
          <w:rFonts w:eastAsia="Times New Roman" w:cs="Times New Roman" w:ascii="Times New Roman" w:hAnsi="Times New Roman"/>
          <w:sz w:val="28"/>
          <w:szCs w:val="28"/>
        </w:rPr>
        <w:t>о итогам встречи на высшем уровне поставлена задача нарастить товарооборот до 3 млрд. долларов СШ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n52dt86fbhsj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В ноябре 2018 г. в г. Шымк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рамках первого форума межрегионального сотрудничества между РК и РУ, прошел Казахстанско-Узбекистанский Бизнес Форум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 заседание Делового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котором участвовали более 100 представителей деловых кругов стран, на котором были подписаны три меморандума о сотрудничестве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 марта 2019 года </w:t>
      </w:r>
      <w:r>
        <w:rPr>
          <w:rFonts w:eastAsia="Times New Roman" w:cs="Times New Roman" w:ascii="Times New Roman" w:hAnsi="Times New Roman"/>
          <w:sz w:val="28"/>
          <w:szCs w:val="28"/>
        </w:rPr>
        <w:t>в отеле Hyatt Regency состоялся Узбекистанско-Казахстанский бизнес-форум с участием заместителей министров двух стран. Делегацию с казахстанской стороны возглавил заместитель министра иностранных дел Республики Казахстан Кошербаев Ермек Беделбаевич, делегацию с узбекистанской стороны заместитель министра инвестиций и внешней торговли Республики Узбекистан Кудратов Лазиз Шавкатович. В работе бизнес-форума миссии приняли участие более 200 представителей государственных органов, национальных компании и деловых кругов двух стран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лях бизнес-форума были проведены двусторонние переговоры в формате B2B между казахстанскими и узбекистанскими предпринимателями в различных сферах экономики, такие как: агропромышленная отрасль, производство продуктов питания, химическая отрасль, машиностроение и др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оргово-экономические миссии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шнеторговая палата Казахстана в сотрудничестве с Торгово-промышленной Палатой Республики Узбекистан при содействии Посольства Республики Казахстан в Республике Узбекистан, в период с 15 по 16 октября 2018 года организовала торгово-экономическую миссию казахстанских экспортеров в г. Ташкент (Узбекистан). В состав казахстанской делегации вошли 29 казахстанских товаропроизводителей в области строительства, медицины, энергетики и пищевой промышленности. По итогам Торгово-экономической миссии были подписаны контракты на общую сумм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,9 млн. долларов СШ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O «IT&amp;M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Climat Control Sysirems», «Puerta Del Este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Kash Lux» - 25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лла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ТО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Izoterm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Intercrossservice LTD», «Profit worldwide trading export and import LP», «Esperansa Group LP», «</w:t>
      </w:r>
      <w:r>
        <w:rPr>
          <w:rFonts w:eastAsia="Times New Roman" w:cs="Times New Roman" w:ascii="Times New Roman" w:hAnsi="Times New Roman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vion Systems», «</w:t>
      </w:r>
      <w:r>
        <w:rPr>
          <w:rFonts w:eastAsia="Times New Roman" w:cs="Times New Roman" w:ascii="Times New Roman" w:hAnsi="Times New Roman"/>
          <w:sz w:val="28"/>
          <w:szCs w:val="28"/>
        </w:rPr>
        <w:t>Ч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reative window Group», «</w:t>
      </w:r>
      <w:r>
        <w:rPr>
          <w:rFonts w:eastAsia="Times New Roman" w:cs="Times New Roman" w:ascii="Times New Roman" w:hAnsi="Times New Roman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И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ilk way snab» - 1,5 </w:t>
      </w:r>
      <w:r>
        <w:rPr>
          <w:rFonts w:eastAsia="Times New Roman" w:cs="Times New Roman" w:ascii="Times New Roman" w:hAnsi="Times New Roman"/>
          <w:sz w:val="28"/>
          <w:szCs w:val="28"/>
        </w:rPr>
        <w:t>мл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лла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ТО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Aqua Alliance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PLUTUS PHARMACEUTICALS» -4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лла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ТО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Aqua Alliance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GOLDEN FISH GROUP» -11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ла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Между: ТОО «Пери» и ООО «BENAZIR» - Соглашение о намерениях по развитию продаж и созданию совместного производства чулочно-носочной продукции для продвижения продаж в странах Центральной Аз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ТОО «Актюбинский рельсобалочный завод» - 19 млн. долларов СШ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 по 14 марта 2019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а проведена торгово-экономическая миссия с участием 40 казахстанских компаний следующих отраслей: пищевой, фармацевтической, строительной, химической и электротехнической. С узбекистанской стороны на В2В переговоров приняли участие 272 предпринимател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торговой миссии, ТОО «Шымкентцемент» заключил договора с партнерами из Узбекистана на поставку 250 тонн тарированого цемента, на общую сумму 7-8 млн. долларов США, из них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ashken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-4 млн. долларов СШ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irdav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Orient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млн. долларов СШ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uy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a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млн. долларов СШ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kf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rea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млн. долларов СШ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etono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млн. долларов СШ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ТЭМ была организована выездная встреча в товарно-сырьевую биржу Узбекистана. В рамках встречи, казахстанским предпринимателям была презентована процедура участия в государственных тендерах в РУ через онлайн площадку биржи, которая вызвала живой интерес у предпринимателей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выездной встречи в крупную торговую сеть «Macro» у ряда казахстанских компаний были достигнуты договоренности о поставках пробной партии продукции: ТОО «Pallant Trade» (консервы), ТОО «Султан Маркетинг» (макароны), ТОО «Мясоперерабатывающий завод БИЖАН» (колбасы, консервы)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ими компаниями прорабатываются экспортные договора на поставку продукции в РУ: ТОО «Корпорация Казахмыс», ТОО «Султан-Маркетинг», ТОО «KondiZ», ТОО «КазТехникас», ТОО «Чайный центр», ТОО «Kaz-Ir Agro», ТОО «Зерде-Фито», ТОО «Завод Казарматура», ТОО «Cezaro», ТОО «Аврора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Национальный стенд: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VIII Центральноазиатского торгового форума, Внешнеторговая палата Казахстана организовала Национальный стенд Казахстана, на котором были представлены 29 казахстанских предприятий в сфере пищевой, строительной и легкой промышленност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итогам 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ТОО «PhytoApipharm» и ОК «Islom Ravshan Fayz» был подписан договор на поставку продукции -135 тыс. долларов США ежемесячно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1,6 млн долларов США 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5 по 17 марта</w:t>
      </w:r>
      <w:r>
        <w:rPr>
          <w:rFonts w:cs="Times New Roman" w:ascii="Times New Roman" w:hAnsi="Times New Roman"/>
          <w:sz w:val="28"/>
          <w:szCs w:val="28"/>
          <w:lang w:val="kk-KZ"/>
        </w:rPr>
        <w:t>, в рамках Центрально-азиатского экономического фор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стоялас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ыстав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формате единого национального стен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делано в Казахстане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торой приняли участие </w:t>
      </w:r>
      <w:r>
        <w:rPr>
          <w:rFonts w:cs="Times New Roman" w:ascii="Times New Roman" w:hAnsi="Times New Roman"/>
          <w:sz w:val="28"/>
          <w:szCs w:val="28"/>
        </w:rPr>
        <w:t>45 казахстанских компаний (</w:t>
      </w: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). Выставку посетили заместители Премьер-министров Центрально-азиатских стран, в том числе Касымбек Ж.М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мпании ТОО «Сарыарка автопром» и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Hyunda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 презентовали автомобильную технику, среди которой особый интерес был проявлен к электрокарам выставленным компанией ТОО «Сарыарка автопром». Кроме того, Национальный стенд представили компании пищевой, фармацевтической, строительной, машиностроительной и химической отрас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блемные вопросы бизнеса РК во взаимоотношениях с Узбекистан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уществует необходимость проведения работы по снижению тарифов и сопутствующих сборов для казахстанских экспортеров муки в Афганистан, проходящих транзитом по территории Узбекистана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Справочно: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Афганистан является крупнейшим импортером муки в мире, импортировав в 2016 году более 2 205 тыс. тонн (объём импорта Ирака составил 1 456 тыс. тонн; Узбекистан импортировал 726 тыс. тонн). Доля Казахстана на Афганском рынке муки в 2016 году составила 66%, и является лидирующей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Общий объем экспорта отечественной муки в 2017 году превысил 2 172 тыс. тонн, из них в Афганистан было экспортировано 1 525 тыс. тонн (68% от всего экспорта).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В 2017 году в Казахстане было произведено 3 809 тыс. тонн муки. Фактически, в Афганистан было экспортировано 41% произведенной муки. Всего было осуществлено 373 экспортных поставок в Афганистан, 55 казахстанскими предприятиям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В данный момент Узбекистан является крупнейшим покупателем казахстанской пшеницы, приобретая 47% от всего экспорта и 9,6% от всего урожая пшеницы в 2017 году (17,4 млн. тонн). Афганистан за аналогичный период импортировал 8% от всего экспорта казахстанской пшеницы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На основании сокращения объема импорта муки в Узбекистан, а также роста объема импорта пшеницы, ряд представителей делового сообщества обратили внимание, что Узбекистан ведет политику по наращиванию собственного экспорта муки Афганистан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 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В 2017 году узбекистанская сторона подняла тариф на железнодорожный транзит и сопутствующие сборы через Узбекистан (Ташкент–Термез (Габала)) до цены около $ 60/т. (из этой суммы транзит в одну сторону одного зерновоза составляет $3200. т.е. $47/т. только проезд, не считая сопутствующих сборов).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 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  <w:t>Для сравнения, железнодорожная транспортировка муки из северных регионов Казахстана до границы Узбекистана в среднем составляет до $ 20/т. Данное обстоятельство дает узбекским переработчикам пшеницы некоторое конкурентное преимущество. Заметен определённый спад импорта муки в Узбекистан, и незначительный рост экспорта в узбекские муки в Афганистан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Вопрос внесен в Протокол 17-го заседания Межправительственной комиссии между Казахстаном и Узбекистаном (п. 3.2) и направлен для 1-заседания Рабочей группы по выработке предложений по взаимному увеличению товарооборота между Казахстаном и Узбекистаном (ожидается, 3-4 мая в г. Ташкент)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68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mbria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mbria" w:cs="Times New Roman" w:ascii="Times New Roman" w:hAnsi="Times New Roman" w:eastAsiaTheme="minorHAnsi"/>
          <w:sz w:val="28"/>
          <w:szCs w:val="28"/>
          <w:highlight w:val="yellow"/>
          <w:lang w:eastAsia="en-US"/>
        </w:rPr>
        <w:t>Существуют систематические задолженности узбекских предприятий перед казахстанскими поставщиками сельскохозяйственной продукции.</w:t>
      </w:r>
    </w:p>
    <w:p>
      <w:pPr>
        <w:pStyle w:val="NoSpacing"/>
        <w:tabs>
          <w:tab w:val="clear" w:pos="720"/>
          <w:tab w:val="left" w:pos="284" w:leader="none"/>
          <w:tab w:val="left" w:pos="3686" w:leader="none"/>
        </w:tabs>
        <w:spacing w:before="0" w:after="0"/>
        <w:contextualSpacing/>
        <w:jc w:val="both"/>
        <w:rPr>
          <w:rFonts w:ascii="Times New Roman" w:hAnsi="Times New Roman" w:eastAsia="Cambria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mbria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Spacing"/>
        <w:tabs>
          <w:tab w:val="clear" w:pos="720"/>
          <w:tab w:val="left" w:pos="284" w:leader="none"/>
          <w:tab w:val="left" w:pos="3686" w:leader="none"/>
        </w:tabs>
        <w:spacing w:before="0" w:after="0"/>
        <w:contextualSpacing/>
        <w:jc w:val="both"/>
        <w:rPr>
          <w:rFonts w:ascii="Times New Roman" w:hAnsi="Times New Roman" w:eastAsia="Cambria" w:cs="Times New Roman" w:eastAsiaTheme="minorHAnsi"/>
          <w:i/>
          <w:i/>
          <w:sz w:val="28"/>
          <w:szCs w:val="28"/>
          <w:highlight w:val="yellow"/>
          <w:lang w:eastAsia="en-US"/>
        </w:rPr>
      </w:pPr>
      <w:r>
        <w:rPr>
          <w:rFonts w:eastAsia="Cambria" w:cs="Times New Roman" w:ascii="Times New Roman" w:hAnsi="Times New Roman" w:eastAsiaTheme="minorHAnsi"/>
          <w:i/>
          <w:sz w:val="28"/>
          <w:szCs w:val="28"/>
          <w:highlight w:val="yellow"/>
          <w:lang w:eastAsia="en-US"/>
        </w:rPr>
        <w:t xml:space="preserve">К примеру, казахстанская компания ТОО «Астана-Бизнес» с 2015 года не может добиться оплаты от узбекской компании ООО «YUTM-PARRANDA» за поставленный шрот подсолнечный. С учетом имеющегося арбитражного решения ТОО «Казахстанский Международный Арбитраж» от 10 марта 2016 года и исполнительного листа Хозяйственного суда Ташкентской области Республики Узбекистан от 5 августа 2016 года о взыскании суммы 502 242,20 долларов США и 5 335 200 тенге в пользу ТОО «Астана-Бизнес», задолженность узбекской компании ООО «YUTM-PARRANDA» перед ТОО «Астана-Бизнес» составляет 309 751,40 долларов США и 5 335 200 тенге. </w:t>
      </w:r>
    </w:p>
    <w:p>
      <w:pPr>
        <w:pStyle w:val="NoSpacing"/>
        <w:tabs>
          <w:tab w:val="clear" w:pos="720"/>
          <w:tab w:val="left" w:pos="284" w:leader="none"/>
          <w:tab w:val="left" w:pos="3686" w:leader="none"/>
        </w:tabs>
        <w:spacing w:before="0" w:after="0"/>
        <w:contextualSpacing/>
        <w:jc w:val="both"/>
        <w:rPr>
          <w:rFonts w:ascii="Times New Roman" w:hAnsi="Times New Roman" w:eastAsia="Cambria" w:cs="Times New Roman" w:eastAsiaTheme="minorHAnsi"/>
          <w:i/>
          <w:i/>
          <w:sz w:val="28"/>
          <w:szCs w:val="28"/>
          <w:highlight w:val="yellow"/>
          <w:lang w:eastAsia="en-US"/>
        </w:rPr>
      </w:pPr>
      <w:r>
        <w:rPr>
          <w:rFonts w:eastAsia="Cambria" w:cs="Times New Roman" w:eastAsiaTheme="minorHAnsi" w:ascii="Times New Roman" w:hAnsi="Times New Roman"/>
          <w:i/>
          <w:sz w:val="28"/>
          <w:szCs w:val="28"/>
          <w:highlight w:val="yellow"/>
          <w:lang w:eastAsia="en-US"/>
        </w:rPr>
      </w:r>
    </w:p>
    <w:p>
      <w:pPr>
        <w:pStyle w:val="NoSpacing"/>
        <w:tabs>
          <w:tab w:val="clear" w:pos="720"/>
          <w:tab w:val="left" w:pos="284" w:leader="none"/>
          <w:tab w:val="left" w:pos="3686" w:leader="none"/>
        </w:tabs>
        <w:spacing w:before="0" w:after="0"/>
        <w:contextualSpacing/>
        <w:jc w:val="both"/>
        <w:rPr>
          <w:rFonts w:ascii="Times New Roman" w:hAnsi="Times New Roman" w:eastAsia="Cambria" w:cs="Times New Roman" w:eastAsiaTheme="minorHAnsi"/>
          <w:i/>
          <w:i/>
          <w:sz w:val="28"/>
          <w:szCs w:val="28"/>
          <w:highlight w:val="yellow"/>
          <w:lang w:eastAsia="en-US"/>
        </w:rPr>
      </w:pPr>
      <w:r>
        <w:rPr>
          <w:rFonts w:eastAsia="Cambria" w:cs="Times New Roman" w:ascii="Times New Roman" w:hAnsi="Times New Roman" w:eastAsiaTheme="minorHAnsi"/>
          <w:i/>
          <w:sz w:val="28"/>
          <w:szCs w:val="28"/>
          <w:highlight w:val="yellow"/>
          <w:lang w:eastAsia="en-US"/>
        </w:rPr>
        <w:t xml:space="preserve">Также казахстанская компания ТОО «Бидай Трейд KZ», поставив пшеницу 3-го класса (1050 тонн) в январе 2018 года узбекской компании ООО «GOODS WORLD», до сегодняшнего дня не может добиться от узбекской компании оплаты в размере 173 093 долларов США (включая штрафные санкции) за поставленную продукцию.  </w:t>
      </w:r>
    </w:p>
    <w:p>
      <w:pPr>
        <w:pStyle w:val="NoSpacing"/>
        <w:tabs>
          <w:tab w:val="clear" w:pos="720"/>
          <w:tab w:val="left" w:pos="284" w:leader="none"/>
          <w:tab w:val="left" w:pos="3686" w:leader="none"/>
        </w:tabs>
        <w:spacing w:before="0" w:after="0"/>
        <w:contextualSpacing/>
        <w:jc w:val="both"/>
        <w:rPr>
          <w:rFonts w:ascii="Times New Roman" w:hAnsi="Times New Roman" w:eastAsia="Cambria" w:cs="Times New Roman" w:eastAsiaTheme="minorHAnsi"/>
          <w:i/>
          <w:i/>
          <w:sz w:val="28"/>
          <w:szCs w:val="28"/>
          <w:highlight w:val="yellow"/>
          <w:lang w:eastAsia="en-US"/>
        </w:rPr>
      </w:pPr>
      <w:r>
        <w:rPr>
          <w:rFonts w:eastAsia="Cambria" w:cs="Times New Roman" w:eastAsiaTheme="minorHAnsi" w:ascii="Times New Roman" w:hAnsi="Times New Roman"/>
          <w:i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опрос внесен в Протокол 17-го заседания Межправительственной комиссии между Казахстаном и Узбекистаном (п. 2.2) и направлен для 1-заседания Рабочей группы по выработке предложений по взаимному увеличению товарооборота между Казахстаном и Узбекистан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 информации Союза пищевых предприятий Казахстана, при экспорте в Узбекистан на партию товара ложится минимум 23% от стоимости партии товара, при этом, существуют дополнительные нагрузки по акцизам, лицензиям на право продажи товара на территории Узбекистана и прочая разрешительная документация.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сно обращению казахстанского оператора вагонного парка ТОО «ADA-TRANS» имеет место незаконное использование грузовых вагонов, принадлежащих казахстанскому оператору, на территории Республики Узбекистан, что привело к финансовым потерям и неисполнению договорных обязательств перед грузоотправителем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имая во внимание информацию Департамента логистики и перевозок НПП РК «Атамекен» о том, что данный случай не единичного характера, считаем необходимым поручить соответствующим ведомствам Республики Узбекистан разобраться в данной ситуации и предотвратить подобные случаи повторно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овместной проверки ветеринарными службами Казахстана и Узбекистана </w:t>
      </w:r>
      <w:r>
        <w:rPr>
          <w:rFonts w:cs="Times New Roman" w:ascii="Times New Roman" w:hAnsi="Times New Roman"/>
          <w:b/>
          <w:sz w:val="28"/>
          <w:szCs w:val="28"/>
        </w:rPr>
        <w:t>22 животноводческих предприятия из шести областей Казахстана</w:t>
      </w:r>
      <w:r>
        <w:rPr>
          <w:rFonts w:cs="Times New Roman" w:ascii="Times New Roman" w:hAnsi="Times New Roman"/>
          <w:sz w:val="28"/>
          <w:szCs w:val="28"/>
        </w:rPr>
        <w:t xml:space="preserve"> переподтвердили право экспортировать продукцию животноводства (живой скот и продукцию животноводства) в Узбекистан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 предприятий Жамбылской области</w:t>
      </w:r>
      <w:r>
        <w:rPr>
          <w:rFonts w:cs="Times New Roman" w:ascii="Times New Roman" w:hAnsi="Times New Roman"/>
          <w:sz w:val="28"/>
          <w:szCs w:val="28"/>
        </w:rPr>
        <w:t>: КХ "Нурлы жай", КХ "Дулат" Байзакского района; КХ "Бирлик", ТОО "АВВ Feedlot" Жамбылского района; ТОО "Мереке-ет комбинаты", КХ "Олжа" Меркенского района; ТОО "Первомайские д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еликатесы", ТОО "KazMeatKordai" Кордайского района;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 предприятий Алматинской области</w:t>
      </w:r>
      <w:r>
        <w:rPr>
          <w:rFonts w:cs="Times New Roman" w:ascii="Times New Roman" w:hAnsi="Times New Roman"/>
          <w:sz w:val="28"/>
          <w:szCs w:val="28"/>
        </w:rPr>
        <w:t>: КХ "Мынбай", КХ "Әл-Ауқат Мейіржан", КХ "Жақсылық" Балхашского района; ТОО "Meat Processing" Кегенского района; ИП "Алдонгарова Р.А." Талгарского района; ТОО "Асыл МИТ" Карасайского района;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предприятие Костанайской области</w:t>
      </w:r>
      <w:r>
        <w:rPr>
          <w:rFonts w:cs="Times New Roman" w:ascii="Times New Roman" w:hAnsi="Times New Roman"/>
          <w:sz w:val="28"/>
          <w:szCs w:val="28"/>
        </w:rPr>
        <w:t>: ТОО "Терра" Карабалыкского района;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 предприятия Карагандинской области: КХ "ЖАКЕ", КХ "Марат" Бухар-Жырауского района</w:t>
      </w:r>
      <w:r>
        <w:rPr>
          <w:rFonts w:cs="Times New Roman" w:ascii="Times New Roman" w:hAnsi="Times New Roman"/>
          <w:sz w:val="28"/>
          <w:szCs w:val="28"/>
        </w:rPr>
        <w:t>; ТОО АПХ "Сары-арка" Абайского района;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 предприятия Павлодарской области</w:t>
      </w:r>
      <w:r>
        <w:rPr>
          <w:rFonts w:cs="Times New Roman" w:ascii="Times New Roman" w:hAnsi="Times New Roman"/>
          <w:sz w:val="28"/>
          <w:szCs w:val="28"/>
        </w:rPr>
        <w:t>: Мясоперерабатывающее предприятие ТОО "Абая" г.Павлодар; ТОО "Абая" Щербактинского района; МТС "Жайма" Баянаульского района;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предприятие Актюби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ТОО "АкТеп" (под гарантию ветеринарной службы Казахстана)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мощность проинспектированных животноводческих и мясоперерабатывающих предприятий 6 областей составляет 150 639 голов КРС, 7 685 голов МРС, 5 381 лошадей и верблюдов. 22 казахстанских предприятия готовы экспортировать в Узбекистан 14,7 тысяч тонн "красного" мяса (включая живой скот в пересчете на убойный вес)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итогам совместной проверки ветеринарными службами Казахстана и Узбекистана, а также под гарантию ветеринарной службы Казахстана 55 предприятий Казахстана (7 областей и 1 город республиканского значения) включены в список предприятий, подтвердивших право экспортировать продукцию в Узбекистан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сообщалось, что </w:t>
      </w:r>
      <w:r>
        <w:rPr>
          <w:rFonts w:cs="Times New Roman" w:ascii="Times New Roman" w:hAnsi="Times New Roman"/>
          <w:b/>
          <w:sz w:val="28"/>
          <w:szCs w:val="28"/>
        </w:rPr>
        <w:t>33 предприятия Туркестанской области и г. Шымкент соответствуют ветеринарно-санитарным требованиям переподтвердили право экспортировать продукцию животноводства в Узбекистан.</w:t>
      </w:r>
      <w:r>
        <w:rPr>
          <w:rFonts w:cs="Times New Roman" w:ascii="Times New Roman" w:hAnsi="Times New Roman"/>
          <w:sz w:val="28"/>
          <w:szCs w:val="28"/>
        </w:rPr>
        <w:t xml:space="preserve"> Общая мощность 33 проинспектированных откормплощадок Туркестанской области составляет 78850 голов КРС, 61150 голов МРС, 3800 лошадей и верблюдов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55 казахстанских предприятий готовы экспортировать в Узбекистан 32,7 тысяч тонн "красного" мяса (включая живой скот в пересчете на убойный вес), а также 500 тонн продукции птицеводства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что ветеринарные службы Казахстана и Узбекистана договорились, что в последующем казахстанские предприятия будут включаться в это перечень под гарантию ветеринарной службы Казахстана, как это было с ТОО "АкТеп" Актюбинской области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по итогам прошлого года Казахстан экспортировал в Узбекистан 3,95 млн тонн (на 27% больше, чем в 2017 году) продукции АПК на сумму 634 млн долл США (на 34,5% больше, чем в 2017 году)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8 году по сравнению с 2017 годом экспорт животноводческой продукции в Узбекистан вырос почти в 20 раз (19,6)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ос экспорт казахстанской продукции животноводства на приоритетные рынки в 2,2 раза в денежном выражении, а именно за счет увеличения экспорта говядины и баранины в 4,5 раза. Так, экспорт мяса всех видов составил 33 тысяч тонн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экспорта говядины составил 19,95 тысяч тонн на основании выданных ветеринарных сертификатов (для сравнения 5,5 тыс тонн в 2017 году), баранины - 3,8 тысяч тонн (для сравнения 1,3 тыс тонн в 2017 году)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ы лидеры по экспорту говядины – Туркестанская обл (5000 т), Актюбинская и Алматинская области (по 4000 т)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экспортеры говядины – это 20 казахстанских предприятий. Лидеры по экспорту говядины: ТОО "Кайып ата" (Туркестанская), ТОО "Актеп" (Актюбинская), ТОО "Кублей" (Западно-Казахстанская), ТОО "Терра" (Костанайская), каждая из компаний в 2018 году экспортировала более 2000 тонн говядины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, что предприятия-экспортеры работают в якорной кооперации с мелкими и средними фермерскими хозяйствами региона, что позволяет более 19 тысячам фермерских хозяйств, вовлеченным в программу мясного животноводства получить доступ на внешние рын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f6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d24f64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d24f64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d24f64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d24f64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d24f64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d24f64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f3a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24f64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d24f64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f3af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7e5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07e51"/>
    <w:pPr>
      <w:widowControl/>
      <w:bidi w:val="0"/>
      <w:spacing w:lineRule="auto" w:line="240" w:before="0" w:after="0"/>
      <w:jc w:val="center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24f6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Экспорт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#,##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mbria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42266.75582</c:v>
                </c:pt>
                <c:pt idx="1">
                  <c:v>925198.417369998</c:v>
                </c:pt>
                <c:pt idx="2">
                  <c:v>1249166.33081999</c:v>
                </c:pt>
                <c:pt idx="3">
                  <c:v>1643314.141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Импорт</c:v>
                </c:pt>
              </c:strCache>
            </c:strRef>
          </c:tx>
          <c:spPr>
            <a:solidFill>
              <a:srgbClr val="fffff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#,##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mbria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725684.46258</c:v>
                </c:pt>
                <c:pt idx="1">
                  <c:v>587793.10646</c:v>
                </c:pt>
                <c:pt idx="2">
                  <c:v>736181.106420001</c:v>
                </c:pt>
                <c:pt idx="3">
                  <c:v>844841.31943</c:v>
                </c:pt>
              </c:numCache>
            </c:numRef>
          </c:val>
        </c:ser>
        <c:gapWidth val="95"/>
        <c:overlap val="100"/>
        <c:axId val="1630281"/>
        <c:axId val="8100517"/>
      </c:barChart>
      <c:catAx>
        <c:axId val="163028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8100517"/>
        <c:crosses val="autoZero"/>
        <c:auto val="1"/>
        <c:lblAlgn val="ctr"/>
        <c:lblOffset val="100"/>
        <c:noMultiLvlLbl val="0"/>
      </c:catAx>
      <c:valAx>
        <c:axId val="8100517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1630281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000000"/>
                </a:solidFill>
                <a:latin typeface="Cambria"/>
              </a:defRPr>
            </a:pPr>
            <a:r>
              <a:rPr b="0" lang="ru-RU" sz="1400" spc="-1" strike="noStrike">
                <a:solidFill>
                  <a:srgbClr val="000000"/>
                </a:solidFill>
                <a:latin typeface="Cambria"/>
              </a:rPr>
              <a:t>Валовый приток Узбекистанских прямых инвестиций в Республику Казахстан, в млн. долл. СШ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25"/>
          <c:y val="0.195666666666667"/>
          <c:w val="0.9265625"/>
          <c:h val="0.786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ЗБЕКИСТАН</c:v>
                </c:pt>
              </c:strCache>
            </c:strRef>
          </c:tx>
          <c:spPr>
            <a:solidFill>
              <a:srgbClr val="4f81bd"/>
            </a:solidFill>
            <a:ln cap="rnd" w="28440">
              <a:solidFill>
                <a:srgbClr val="4f81b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  <c:pt idx="5">
                  <c:v>2010</c:v>
                </c:pt>
                <c:pt idx="6">
                  <c:v>2011</c:v>
                </c:pt>
                <c:pt idx="7">
                  <c:v>2012</c:v>
                </c:pt>
                <c:pt idx="8">
                  <c:v>2013</c:v>
                </c:pt>
                <c:pt idx="9">
                  <c:v>2014</c:v>
                </c:pt>
                <c:pt idx="10">
                  <c:v>2015</c:v>
                </c:pt>
                <c:pt idx="11">
                  <c:v>2016</c:v>
                </c:pt>
                <c:pt idx="12">
                  <c:v>2017</c:v>
                </c:pt>
                <c:pt idx="13">
                  <c:v>9 месяцев 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0.74978</c:v>
                </c:pt>
                <c:pt idx="1">
                  <c:v>0.60407</c:v>
                </c:pt>
                <c:pt idx="2">
                  <c:v>0.4049</c:v>
                </c:pt>
                <c:pt idx="3">
                  <c:v>0.40491</c:v>
                </c:pt>
                <c:pt idx="4">
                  <c:v>0.34454</c:v>
                </c:pt>
                <c:pt idx="5">
                  <c:v>3.12214</c:v>
                </c:pt>
                <c:pt idx="6">
                  <c:v>1.64884</c:v>
                </c:pt>
                <c:pt idx="7">
                  <c:v>1.46101</c:v>
                </c:pt>
                <c:pt idx="8">
                  <c:v>4.5077</c:v>
                </c:pt>
                <c:pt idx="9">
                  <c:v>1.317</c:v>
                </c:pt>
                <c:pt idx="10">
                  <c:v>-0.82519</c:v>
                </c:pt>
                <c:pt idx="11">
                  <c:v>5.02226</c:v>
                </c:pt>
                <c:pt idx="12">
                  <c:v>14.39343</c:v>
                </c:pt>
                <c:pt idx="13">
                  <c:v>-3.2239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4427293"/>
        <c:axId val="50420595"/>
      </c:lineChart>
      <c:catAx>
        <c:axId val="644272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50420595"/>
        <c:crosses val="autoZero"/>
        <c:auto val="1"/>
        <c:lblAlgn val="ctr"/>
        <c:lblOffset val="100"/>
        <c:noMultiLvlLbl val="0"/>
      </c:catAx>
      <c:valAx>
        <c:axId val="5042059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64427293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ЗБЕКИСТАН</c:v>
                </c:pt>
              </c:strCache>
            </c:strRef>
          </c:tx>
          <c:spPr>
            <a:solidFill>
              <a:srgbClr val="4f81bd"/>
            </a:solidFill>
            <a:ln cap="rnd" w="28440">
              <a:solidFill>
                <a:srgbClr val="4f81b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  <c:pt idx="5">
                  <c:v>2010</c:v>
                </c:pt>
                <c:pt idx="6">
                  <c:v>2011</c:v>
                </c:pt>
                <c:pt idx="7">
                  <c:v>2012</c:v>
                </c:pt>
                <c:pt idx="8">
                  <c:v>2013</c:v>
                </c:pt>
                <c:pt idx="9">
                  <c:v>2014</c:v>
                </c:pt>
                <c:pt idx="10">
                  <c:v>2015</c:v>
                </c:pt>
                <c:pt idx="11">
                  <c:v>2016</c:v>
                </c:pt>
                <c:pt idx="12">
                  <c:v>2017</c:v>
                </c:pt>
                <c:pt idx="13">
                  <c:v>9 месяцев 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7.8</c:v>
                </c:pt>
                <c:pt idx="1">
                  <c:v>86.1</c:v>
                </c:pt>
                <c:pt idx="2">
                  <c:v>63.3</c:v>
                </c:pt>
                <c:pt idx="3">
                  <c:v>21.3</c:v>
                </c:pt>
                <c:pt idx="4">
                  <c:v>2.6</c:v>
                </c:pt>
                <c:pt idx="5">
                  <c:v>0.1</c:v>
                </c:pt>
                <c:pt idx="6">
                  <c:v>69.4</c:v>
                </c:pt>
                <c:pt idx="7">
                  <c:v>1.1</c:v>
                </c:pt>
                <c:pt idx="8">
                  <c:v>0.3</c:v>
                </c:pt>
                <c:pt idx="9">
                  <c:v>1.2</c:v>
                </c:pt>
                <c:pt idx="10">
                  <c:v>2.6</c:v>
                </c:pt>
                <c:pt idx="11">
                  <c:v>5.4</c:v>
                </c:pt>
                <c:pt idx="12">
                  <c:v>10.4</c:v>
                </c:pt>
                <c:pt idx="13">
                  <c:v>17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5246596"/>
        <c:axId val="66233395"/>
      </c:lineChart>
      <c:catAx>
        <c:axId val="4524659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66233395"/>
        <c:crosses val="autoZero"/>
        <c:auto val="1"/>
        <c:lblAlgn val="ctr"/>
        <c:lblOffset val="100"/>
        <c:noMultiLvlLbl val="0"/>
      </c:catAx>
      <c:valAx>
        <c:axId val="6623339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4524659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mbria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mbria"/>
              </a:rPr>
              <a:t>Импорт Республики Узбекистан 2011-2018 гг.,
в млрд. долл. СШ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Импорт из Республики Казахстан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  <c:pt idx="7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.179464</c:v>
                </c:pt>
                <c:pt idx="1">
                  <c:v>1.343721</c:v>
                </c:pt>
                <c:pt idx="2">
                  <c:v>1.14531</c:v>
                </c:pt>
                <c:pt idx="3">
                  <c:v>1.083947</c:v>
                </c:pt>
                <c:pt idx="4">
                  <c:v>0.942267</c:v>
                </c:pt>
                <c:pt idx="5">
                  <c:v>0.922532</c:v>
                </c:pt>
                <c:pt idx="6">
                  <c:v>1.250332</c:v>
                </c:pt>
                <c:pt idx="7">
                  <c:v>1.643314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Импорт без Республики Казахстан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  <c:pt idx="7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8.585106</c:v>
                </c:pt>
                <c:pt idx="1">
                  <c:v>9.708303</c:v>
                </c:pt>
                <c:pt idx="2">
                  <c:v>11.829477</c:v>
                </c:pt>
                <c:pt idx="3">
                  <c:v>12.582143</c:v>
                </c:pt>
                <c:pt idx="4">
                  <c:v>9.764204</c:v>
                </c:pt>
                <c:pt idx="5">
                  <c:v>8.889538</c:v>
                </c:pt>
                <c:pt idx="6">
                  <c:v>10.797123</c:v>
                </c:pt>
                <c:pt idx="7">
                  <c:v>10.82400386</c:v>
                </c:pt>
              </c:numCache>
            </c:numRef>
          </c:val>
        </c:ser>
        <c:axId val="34059007"/>
        <c:axId val="64833113"/>
      </c:areaChart>
      <c:catAx>
        <c:axId val="3405900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64833113"/>
        <c:crosses val="autoZero"/>
        <c:auto val="1"/>
        <c:lblAlgn val="ctr"/>
        <c:lblOffset val="100"/>
        <c:noMultiLvlLbl val="0"/>
      </c:catAx>
      <c:valAx>
        <c:axId val="6483311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34059007"/>
        <c:crosses val="autoZero"/>
        <c:crossBetween val="midCat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mbria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mbria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mbria"/>
              </a:rPr>
              <a:t>Импорт обрабатывающей продукции Республики Узбекистан 2011-2017 гг., в млрд. долл. СШ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Импорт из Казахстана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816697</c:v>
                </c:pt>
                <c:pt idx="1">
                  <c:v>0.838486</c:v>
                </c:pt>
                <c:pt idx="2">
                  <c:v>0.871705</c:v>
                </c:pt>
                <c:pt idx="3">
                  <c:v>0.746577</c:v>
                </c:pt>
                <c:pt idx="4">
                  <c:v>0.56229</c:v>
                </c:pt>
                <c:pt idx="5">
                  <c:v>0.449345</c:v>
                </c:pt>
                <c:pt idx="6">
                  <c:v>0.4413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Импорт без Казахстана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4.780737</c:v>
                </c:pt>
                <c:pt idx="1">
                  <c:v>5.415163</c:v>
                </c:pt>
                <c:pt idx="2">
                  <c:v>6.50944</c:v>
                </c:pt>
                <c:pt idx="3">
                  <c:v>6.664542</c:v>
                </c:pt>
                <c:pt idx="4">
                  <c:v>5.337366</c:v>
                </c:pt>
                <c:pt idx="5">
                  <c:v>4.59686</c:v>
                </c:pt>
                <c:pt idx="6">
                  <c:v>5.675353</c:v>
                </c:pt>
              </c:numCache>
            </c:numRef>
          </c:val>
        </c:ser>
        <c:axId val="31898383"/>
        <c:axId val="56297599"/>
      </c:areaChart>
      <c:catAx>
        <c:axId val="318983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56297599"/>
        <c:crosses val="autoZero"/>
        <c:auto val="1"/>
        <c:lblAlgn val="ctr"/>
        <c:lblOffset val="100"/>
        <c:noMultiLvlLbl val="0"/>
      </c:catAx>
      <c:valAx>
        <c:axId val="5629759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31898383"/>
        <c:crosses val="autoZero"/>
        <c:crossBetween val="midCat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mbria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mbria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mbria"/>
              </a:rPr>
              <a:t>Импорт обрабатывающей продукции Республики Узбекистан из Республики Казахстан и выплата акцизного налога 2014-2017 гг., в млрд. долл. СШ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Импорт из Казахстана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55141</c:v>
                </c:pt>
                <c:pt idx="1">
                  <c:v>0.386815</c:v>
                </c:pt>
                <c:pt idx="2">
                  <c:v>0.423497</c:v>
                </c:pt>
                <c:pt idx="3">
                  <c:v>0.5372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Акцизы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3029057</c:v>
                </c:pt>
                <c:pt idx="1">
                  <c:v>0.02785256</c:v>
                </c:pt>
                <c:pt idx="2">
                  <c:v>0.02199114</c:v>
                </c:pt>
                <c:pt idx="3">
                  <c:v>0.02409199</c:v>
                </c:pt>
              </c:numCache>
            </c:numRef>
          </c:val>
        </c:ser>
        <c:axId val="77039894"/>
        <c:axId val="53308432"/>
      </c:areaChart>
      <c:catAx>
        <c:axId val="770398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53308432"/>
        <c:crosses val="autoZero"/>
        <c:auto val="1"/>
        <c:lblAlgn val="ctr"/>
        <c:lblOffset val="100"/>
        <c:noMultiLvlLbl val="0"/>
      </c:catAx>
      <c:valAx>
        <c:axId val="5330843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77039894"/>
        <c:crosses val="autoZero"/>
        <c:crossBetween val="midCat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mbria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mbria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mbria"/>
              </a:rPr>
              <a:t>Выплата акцизного налога на экспорт обрабатывающей продукции в Республики Узбекистан из Республики Казахстан 2014-2017 гг., в млн. долл. СШ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Акцизы</c:v>
                </c:pt>
              </c:strCache>
            </c:strRef>
          </c:tx>
          <c:spPr>
            <a:solidFill>
              <a:srgbClr val="c00000"/>
            </a:solidFill>
            <a:ln w="2556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0.29057</c:v>
                </c:pt>
                <c:pt idx="1">
                  <c:v>27.85256</c:v>
                </c:pt>
                <c:pt idx="2">
                  <c:v>21.99114</c:v>
                </c:pt>
                <c:pt idx="3">
                  <c:v>24.09199</c:v>
                </c:pt>
              </c:numCache>
            </c:numRef>
          </c:val>
        </c:ser>
        <c:axId val="73511482"/>
        <c:axId val="44723590"/>
      </c:areaChart>
      <c:catAx>
        <c:axId val="735114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44723590"/>
        <c:crosses val="autoZero"/>
        <c:auto val="1"/>
        <c:lblAlgn val="ctr"/>
        <c:lblOffset val="100"/>
        <c:noMultiLvlLbl val="0"/>
      </c:catAx>
      <c:valAx>
        <c:axId val="4472359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73511482"/>
        <c:crosses val="autoZero"/>
        <c:crossBetween val="midCat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mbria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7</Pages>
  <Words>3513</Words>
  <Characters>20025</Characters>
  <CharactersWithSpaces>23492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3:00Z</dcterms:created>
  <dc:creator>1</dc:creator>
  <dc:description/>
  <dc:language>en-US</dc:language>
  <cp:lastModifiedBy>Ельнар Дуйсенов</cp:lastModifiedBy>
  <dcterms:modified xsi:type="dcterms:W3CDTF">2019-03-29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